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I. NEDJELJA KORIZME (ČISTA)  17. II. 2013.</w:t>
      </w:r>
    </w:p>
    <w:p>
      <w:pPr>
        <w:pStyle w:val="StandardWeb"/>
        <w:spacing w:before="0" w:after="0"/>
        <w:rPr/>
      </w:pPr>
      <w:bookmarkStart w:id="3" w:name="OLE_LINK34"/>
      <w:bookmarkStart w:id="4" w:name="OLE_LINK33"/>
      <w:bookmarkEnd w:id="3"/>
      <w:bookmarkEnd w:id="4"/>
      <w:r>
        <w:rPr>
          <w:rFonts w:eastAsia="Times New Roman" w:cs="Times New Roman" w:ascii="Times New Roman" w:hAnsi="Times New Roman"/>
          <w:b/>
        </w:rPr>
        <w:t xml:space="preserve"> </w:t>
      </w:r>
      <w:r>
        <w:rPr>
          <w:rFonts w:eastAsia="Times New Roman" w:cs="Times New Roman" w:ascii="Times New Roman" w:hAnsi="Times New Roman"/>
        </w:rPr>
        <w:t>Ulazna pjesma</w:t>
        <w:br/>
        <w:t>Zazvat će me a ja ću ga uslišiti,</w:t>
        <w:br/>
        <w:t>spasit ću ga i proslaviti,</w:t>
        <w:br/>
        <w:t>nasitit ću ga danima mnogim. (Ps 91, 15-16)</w:t>
      </w:r>
    </w:p>
    <w:p>
      <w:pPr>
        <w:pStyle w:val="Normal"/>
        <w:rPr>
          <w:sz w:val="24"/>
          <w:szCs w:val="24"/>
        </w:rPr>
      </w:pPr>
      <w:r>
        <w:rPr>
          <w:sz w:val="24"/>
          <w:szCs w:val="24"/>
        </w:rPr>
        <w:br/>
        <w:t>Zborna molitva</w:t>
        <w:br/>
        <w:t>Svemogući Bože, udijeli da godišnjom proslavom korizme</w:t>
        <w:br/>
        <w:t>napredujemo u spoznaji Isusa Krista i u životu</w:t>
        <w:br/>
        <w:t>slijedimo njegov primjer. Koji s tobom.</w:t>
      </w:r>
    </w:p>
    <w:p>
      <w:pPr>
        <w:pStyle w:val="Normal"/>
        <w:rPr/>
      </w:pPr>
      <w:r>
        <w:rPr>
          <w:sz w:val="24"/>
          <w:szCs w:val="24"/>
        </w:rPr>
        <w:br/>
        <w:t>Darovna molitva</w:t>
        <w:br/>
        <w:t>Gospodine, prinosimo ti kruh i vino za žrtvu što je slavimo na početku korizme.</w:t>
        <w:br/>
        <w:t>S tim darovima uključi i nas u predanje svoga Sina Isusa Krista.</w:t>
        <w:br/>
        <w:t>Koji živi i kraljuje u vijeke vjekova.</w:t>
      </w:r>
    </w:p>
    <w:p>
      <w:pPr>
        <w:pStyle w:val="Normal"/>
        <w:rPr>
          <w:sz w:val="24"/>
          <w:szCs w:val="24"/>
        </w:rPr>
      </w:pPr>
      <w:r>
        <w:rPr>
          <w:sz w:val="24"/>
          <w:szCs w:val="24"/>
        </w:rPr>
        <w:br/>
        <w:t>Pričesna pjesma</w:t>
        <w:br/>
        <w:t>Ne živi čovjek samo o kruhu,</w:t>
        <w:br/>
        <w:t>nego o svakoj riječi što izlazi</w:t>
        <w:br/>
        <w:t>iz Božjih usta. (Mt 4, 4)</w:t>
      </w:r>
    </w:p>
    <w:p>
      <w:pPr>
        <w:pStyle w:val="Normal"/>
        <w:rPr>
          <w:sz w:val="24"/>
          <w:szCs w:val="24"/>
        </w:rPr>
      </w:pPr>
      <w:r>
        <w:rPr>
          <w:sz w:val="24"/>
          <w:szCs w:val="24"/>
        </w:rPr>
        <w:br/>
        <w:t>Popričesna molitva</w:t>
        <w:br/>
        <w:t>Gospodine, nasitio si nas kruhom s neba. Njime se vjera hrani,</w:t>
        <w:br/>
        <w:t>nada krijepi, ljubav jači. Nauči nas, molimo te, gladovati za Isusom Kristom,</w:t>
        <w:br/>
        <w:t>kruhom živim i pravim, i živjeti od svake riječi što izlazi iz tvojih usta. Po Kristu.</w:t>
      </w:r>
    </w:p>
    <w:p>
      <w:pPr>
        <w:pStyle w:val="Normal"/>
        <w:rPr>
          <w:sz w:val="24"/>
          <w:szCs w:val="24"/>
        </w:rPr>
      </w:pPr>
      <w:r>
        <w:rPr>
          <w:sz w:val="24"/>
          <w:szCs w:val="24"/>
        </w:rPr>
        <w:br/>
        <w:t>Prvo čitanje Pnz 26, 4-10</w:t>
        <w:br/>
        <w:t>Vjeroispovijest izabranog naroda.</w:t>
        <w:br/>
        <w:br/>
        <w:t>Čitanje Knjige Ponovljenog zakona</w:t>
        <w:br/>
        <w:t>Mojsije je govorio narodu:</w:t>
        <w:br/>
        <w:t xml:space="preserve">»Zatim će svećenik uzeti iz tvoje ruke košaru i položiti je pred žrtvenik Gospodina, Boga tvoga. Ti onda odgovori i reci pred Gospodinom, Bogom svojim: ’Moj je otac bio aramejski lutalac; on je s malo čeljadi sišao u Egipat da se skloni. Ondje je postao velikim, brojnim i moćnim narodom. Egipćani su s nama postupali loše; tlačili su nas i nametnuli nam teško ropstvo. Vapili smo Gospodinu, Bogu otaca svojih. Gospodin je čuo vapaj naš; vidje naš jad, našu </w:t>
        <w:softHyphen/>
        <w:t>nevolju i našu muku. Iz Egipta nas izvede Gospodin rukom jakom i mišicom ispruženom, velikom strahotom, znakovima i čudesima. I dovede nas na ovo mjesto i dade nam ovu zemlju, zemlju kojom teče med i mlijeko. I sad, evo, donosim prvine plodova sa tla što si mi ga, Gospodine, dao.’ Stavi ih pred Gospodina, Boga svoga, i pred Gospodinom, Bogom svojim, duboko se nakloni.«</w:t>
        <w:br/>
        <w:t>Riječ Gospodnja.</w:t>
      </w:r>
    </w:p>
    <w:p>
      <w:pPr>
        <w:pStyle w:val="Normal"/>
        <w:rPr>
          <w:sz w:val="24"/>
          <w:szCs w:val="24"/>
        </w:rPr>
      </w:pPr>
      <w:r>
        <w:rPr>
          <w:sz w:val="24"/>
          <w:szCs w:val="24"/>
        </w:rPr>
        <w:br/>
        <w:t>Otpjevni psalam Ps 91, 1-2.10-15</w:t>
        <w:br/>
        <w:t>Pripjev: Gospodine, budi sa mnom u nevolji!</w:t>
        <w:br/>
        <w:br/>
        <w:t>Ti što prebivaš pod zaštitom Višnjega,</w:t>
        <w:br/>
        <w:t>što počivaš u sjeni Svemogućega,</w:t>
        <w:br/>
        <w:t>reci Gospodinu: »Zaklone moj! Utvrdo moja!</w:t>
        <w:br/>
        <w:t>Bože moj u koga se uzdam!«</w:t>
        <w:br/>
        <w:t>Neće te snaći nesreća,</w:t>
        <w:br/>
        <w:t>nevolja se neće prikučiti šatoru tvojemu.</w:t>
        <w:br/>
        <w:t>Jer anđelima svojim zapovjedi</w:t>
        <w:br/>
        <w:t>da te čuvaju na svim putima tvojim.</w:t>
        <w:br/>
        <w:t>Na rukama će te nositi</w:t>
        <w:br/>
        <w:t>da se gdje nogom ne spotakneš o kamen.</w:t>
        <w:br/>
        <w:t>Nogom ćeš gaziti lava i ljuticu,</w:t>
        <w:br/>
        <w:t>zgazit ćeš lavića i zmiju.</w:t>
      </w:r>
    </w:p>
    <w:p>
      <w:pPr>
        <w:pStyle w:val="Normal"/>
        <w:rPr>
          <w:sz w:val="24"/>
          <w:szCs w:val="24"/>
        </w:rPr>
      </w:pPr>
      <w:r>
        <w:rPr>
          <w:sz w:val="24"/>
          <w:szCs w:val="24"/>
        </w:rPr>
        <w:br/>
        <w:t>Drugo čitanje Rim 10, 8-13</w:t>
        <w:br/>
        <w:t>Vjeroispovijest Kristova vjernika.</w:t>
        <w:br/>
        <w:br/>
        <w:t>Čitanje Poslanice svetoga Pavla apostola Rimljanima</w:t>
        <w:br/>
        <w:t>Braćo: Što veli Pismo? Blizu ti je Riječ, u ustima tvojim i u srcu tvome – to jest Riječ vjere koju propovijedamo. Jer ako ustima ispovijedaš da je Isus Gospodin, i srcem vjeruješ da ga je Bog uskrisio od mrtvih, bit ćeš spašen. Doista, srcem vjerovati opravdava, a ustima ispovijedati spasava. Jer veli Pismo: Tko god u nj vjeruje, neće se postidjeti. Nema uistinu razlike između Židova i Grka jer jedan je Gospodin sviju, bogat prema svima koji ga prizivlju. Jer: Tko god prizove ime Gospodnje, bit će spašen.</w:t>
        <w:br/>
        <w:t>Riječ Gospodnja.</w:t>
      </w:r>
    </w:p>
    <w:p>
      <w:pPr>
        <w:pStyle w:val="Normal"/>
        <w:rPr/>
      </w:pPr>
      <w:r>
        <w:rPr>
          <w:sz w:val="24"/>
          <w:szCs w:val="24"/>
        </w:rPr>
        <w:br/>
        <w:t>Pjesma prije evanđelja Mt 4, 4b</w:t>
        <w:br/>
        <w:t>Ne živi čovjek samo o kruhu,</w:t>
        <w:br/>
        <w:t>nego o svakoj riječi što izlazi iz Božjih usta.</w:t>
      </w:r>
    </w:p>
    <w:p>
      <w:pPr>
        <w:pStyle w:val="Normal"/>
        <w:rPr>
          <w:sz w:val="24"/>
          <w:szCs w:val="24"/>
        </w:rPr>
      </w:pPr>
      <w:r>
        <w:rPr>
          <w:sz w:val="24"/>
          <w:szCs w:val="24"/>
        </w:rPr>
        <w:br/>
        <w:t>Evanđelje Lk 4,1-13</w:t>
        <w:br/>
        <w:t>Duh ga je vodio pustinjom, gdje bijaše iskušavan.</w:t>
        <w:br/>
        <w:br/>
        <w:t>U ono vrijeme:</w:t>
        <w:br/>
        <w:t>Isus se, pun Duha Svetoga, vratio s Jordana i Duh ga četrdeset dana vodio pustinjom, gdje ga je iskušavao đavao. Tih dana nije ništa jeo, te kad oni istekoše, ogladnje. A đavao mu reče: »Ako si Sin Božji, reci ovom kamenu da postane kruhom.«</w:t>
        <w:br/>
        <w:t>Isus mu odgovori:</w:t>
        <w:br/>
        <w:t>»Pisano je: Ne živi čovjek samo o kruhu.« I povede ga đavao na visoko, pokaza mu odjednom sva kraljevstva zemlje i reče mu: »Tebi ću dati svu ovu vlast i slavu njihovu jer meni je dana i komu hoću, dajem je. Ako se dakle pokloniš preda mnom, sve je tvoje.« Isus mu odgovori: »Pisano je: ’Klanjaj se Gospodinu, Bogu svomu, i njemu jedinomu služi!’« Povede ga u Jeruzalem i postavi na vrh Hrama i reče mu: »Ako si Sin Božji, baci se odavde dolje! Ta pisano je: ’Anđelima će svojim zapovjediti za tebe da te čuvaju.’ I: ’Na rukama će te nositi da se gdje nogom ne spotakneš o kamen.’«</w:t>
        <w:br/>
        <w:t>Odgovori mu Isus: »Rečeno je: Ne iskušavaj Gospodina, Boga svojega!« Pošto iscrpi sve kušnje, đavao se udalji od njega do druge prilike.</w:t>
        <w:br/>
        <w:t>Riječ Gospodnja.</w:t>
      </w:r>
    </w:p>
    <w:p>
      <w:pPr>
        <w:pStyle w:val="StandardWeb"/>
        <w:spacing w:before="0" w:after="0"/>
        <w:rPr>
          <w:rFonts w:ascii="Times New Roman" w:hAnsi="Times New Roman" w:cs="Times New Roman"/>
          <w:b/>
          <w:b/>
          <w:color w:val="676767"/>
          <w:sz w:val="24"/>
          <w:szCs w:val="24"/>
        </w:rPr>
      </w:pPr>
      <w:r>
        <w:rPr>
          <w:rFonts w:cs="Times New Roman" w:ascii="Times New Roman" w:hAnsi="Times New Roman"/>
          <w:b/>
          <w:color w:val="676767"/>
          <w:sz w:val="24"/>
          <w:szCs w:val="24"/>
        </w:rPr>
      </w:r>
    </w:p>
    <w:p>
      <w:pPr>
        <w:pStyle w:val="StandardWeb"/>
        <w:spacing w:before="0" w:after="0"/>
        <w:rPr>
          <w:rFonts w:ascii="Times New Roman" w:hAnsi="Times New Roman" w:cs="Times New Roman"/>
          <w:b/>
          <w:b/>
          <w:color w:val="676767"/>
        </w:rPr>
      </w:pPr>
      <w:r>
        <w:rPr>
          <w:rFonts w:cs="Times New Roman" w:ascii="Times New Roman" w:hAnsi="Times New Roman"/>
          <w:b/>
          <w:color w:val="676767"/>
        </w:rPr>
      </w:r>
    </w:p>
    <w:p>
      <w:pPr>
        <w:pStyle w:val="Normal"/>
        <w:rPr>
          <w:sz w:val="24"/>
          <w:szCs w:val="24"/>
        </w:rPr>
      </w:pPr>
      <w:r>
        <w:rPr>
          <w:sz w:val="24"/>
          <w:szCs w:val="24"/>
        </w:rPr>
        <w:t xml:space="preserve"> </w:t>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I. KORIZMENA C</w:t>
      </w:r>
    </w:p>
    <w:p>
      <w:pPr>
        <w:pStyle w:val="Normal"/>
        <w:rPr>
          <w:sz w:val="24"/>
          <w:szCs w:val="24"/>
        </w:rPr>
      </w:pPr>
      <w:r>
        <w:rPr>
          <w:sz w:val="24"/>
          <w:szCs w:val="24"/>
        </w:rPr>
        <w:t>Braćo i sestre, na pragu svetoga korizmenog vremena, s pouzdanjem u Božje milosrđe,</w:t>
        <w:br/>
        <w:t>izrecimo pred njim svoje molitve:</w:t>
        <w:br/>
        <w:br/>
      </w:r>
      <w:r>
        <w:rPr>
          <w:i/>
          <w:iCs/>
          <w:sz w:val="24"/>
          <w:szCs w:val="24"/>
        </w:rPr>
        <w:t>Daruj nam milost obraćenja, Gospodine.</w:t>
      </w:r>
    </w:p>
    <w:p>
      <w:pPr>
        <w:pStyle w:val="Normal"/>
        <w:numPr>
          <w:ilvl w:val="0"/>
          <w:numId w:val="4"/>
        </w:numPr>
        <w:spacing w:before="100" w:after="100"/>
        <w:rPr>
          <w:sz w:val="24"/>
          <w:szCs w:val="24"/>
        </w:rPr>
      </w:pPr>
      <w:r>
        <w:rPr>
          <w:sz w:val="24"/>
          <w:szCs w:val="24"/>
        </w:rPr>
        <w:t>Za Crkvu, zajednicu tvojih vjernika:</w:t>
        <w:br/>
        <w:t>vodi je svjetlom Duha Svetoga da uvijek bude vjerna tvojoj riječi</w:t>
        <w:br/>
        <w:t>te strpljivošću i mudrošću koja od tebe dolazi pobjeđuje sva iskušenja svijeta, molimo te.</w:t>
      </w:r>
    </w:p>
    <w:p>
      <w:pPr>
        <w:pStyle w:val="Normal"/>
        <w:numPr>
          <w:ilvl w:val="0"/>
          <w:numId w:val="4"/>
        </w:numPr>
        <w:spacing w:before="100" w:after="100"/>
        <w:rPr/>
      </w:pPr>
      <w:r>
        <w:rPr>
          <w:sz w:val="24"/>
          <w:szCs w:val="24"/>
        </w:rPr>
        <w:t>Za pastire Crkve:</w:t>
        <w:br/>
        <w:t>obdari ih otvorenošću tvome Duhu kako bi, okrijepljeni molitvom,</w:t>
        <w:br/>
        <w:t>uvijek pronalazili put koji sve vjernike vodi k tvome kraljevstvu, molimo te.</w:t>
      </w:r>
    </w:p>
    <w:p>
      <w:pPr>
        <w:pStyle w:val="Normal"/>
        <w:numPr>
          <w:ilvl w:val="0"/>
          <w:numId w:val="4"/>
        </w:numPr>
        <w:spacing w:before="100" w:after="100"/>
        <w:rPr>
          <w:sz w:val="24"/>
          <w:szCs w:val="24"/>
        </w:rPr>
      </w:pPr>
      <w:r>
        <w:rPr>
          <w:sz w:val="24"/>
          <w:szCs w:val="24"/>
        </w:rPr>
        <w:t>Za sve kršćane:</w:t>
        <w:br/>
        <w:t>okrijepi im vjeru i pouzdanje u tebe da u svijetu budu istinski svjedoci</w:t>
        <w:br/>
        <w:t>tvoje pobjede nad svakim grijehom i zlom, molimo te.</w:t>
      </w:r>
    </w:p>
    <w:p>
      <w:pPr>
        <w:pStyle w:val="Normal"/>
        <w:numPr>
          <w:ilvl w:val="0"/>
          <w:numId w:val="4"/>
        </w:numPr>
        <w:spacing w:before="100" w:after="100"/>
        <w:rPr>
          <w:sz w:val="24"/>
          <w:szCs w:val="24"/>
        </w:rPr>
      </w:pPr>
      <w:r>
        <w:rPr>
          <w:sz w:val="24"/>
          <w:szCs w:val="24"/>
        </w:rPr>
        <w:t>Za naše obitelji:</w:t>
        <w:br/>
        <w:t>pohodi ih svojom milošću da u korizmenim nastojanjima zajedno žive</w:t>
        <w:br/>
        <w:t>dar vjere te budu dom u kojem ti prebivaš i kojim ti upravljaš, molimo te.</w:t>
      </w:r>
    </w:p>
    <w:p>
      <w:pPr>
        <w:pStyle w:val="Normal"/>
        <w:numPr>
          <w:ilvl w:val="0"/>
          <w:numId w:val="4"/>
        </w:numPr>
        <w:spacing w:before="100" w:after="100"/>
        <w:rPr>
          <w:sz w:val="24"/>
          <w:szCs w:val="24"/>
        </w:rPr>
      </w:pPr>
      <w:r>
        <w:rPr>
          <w:sz w:val="24"/>
          <w:szCs w:val="24"/>
        </w:rPr>
        <w:t>Za nas ovdje okupljene:</w:t>
        <w:br/>
        <w:t>daj nam spoznati i prigrliti ono što nedostaje istinskom životu vjere</w:t>
        <w:br/>
        <w:t>te odbaciti sve što nas priječi na putu k tebi, molimo te.</w:t>
      </w:r>
    </w:p>
    <w:p>
      <w:pPr>
        <w:pStyle w:val="Normal"/>
        <w:rPr/>
      </w:pPr>
      <w:r>
        <w:rPr>
          <w:sz w:val="24"/>
          <w:szCs w:val="24"/>
        </w:rPr>
        <w:t>Svemogući vječni Bože, daješ nam korizmeno vrijeme kao put obraćenja i obnove vjernosti tebi.</w:t>
        <w:br/>
        <w:t>Daj nam spoznati sve što je u nama potrebno obnove i obraćenja, a snagom svoga Duha učvrsti</w:t>
        <w:br/>
        <w:t>naše odluke i nastojanja na putu vjere.</w:t>
        <w:br/>
        <w:t>Po Kristu Gospodinu našemu.</w:t>
      </w:r>
    </w:p>
    <w:p>
      <w:pPr>
        <w:pStyle w:val="Normal"/>
        <w:jc w:val="both"/>
        <w:rPr>
          <w:sz w:val="24"/>
          <w:szCs w:val="24"/>
        </w:rPr>
      </w:pPr>
      <w:r>
        <w:rPr>
          <w:sz w:val="24"/>
          <w:szCs w:val="24"/>
        </w:rPr>
      </w:r>
    </w:p>
    <w:p>
      <w:pPr>
        <w:pStyle w:val="Normal"/>
        <w:jc w:val="both"/>
        <w:rPr>
          <w:sz w:val="24"/>
          <w:szCs w:val="24"/>
        </w:rPr>
      </w:pPr>
      <w:r>
        <w:rPr>
          <w:sz w:val="24"/>
          <w:szCs w:val="24"/>
        </w:rPr>
        <w:t>PRIJEDLOZI PJESAMA ZA PJEVANJE</w:t>
      </w:r>
    </w:p>
    <w:p>
      <w:pPr>
        <w:pStyle w:val="Normal"/>
        <w:jc w:val="both"/>
        <w:rPr>
          <w:sz w:val="24"/>
          <w:szCs w:val="24"/>
        </w:rPr>
      </w:pPr>
      <w:r>
        <w:rPr>
          <w:sz w:val="24"/>
          <w:szCs w:val="24"/>
        </w:rPr>
      </w:r>
    </w:p>
    <w:p>
      <w:pPr>
        <w:pStyle w:val="Normal"/>
        <w:jc w:val="both"/>
        <w:rPr>
          <w:sz w:val="24"/>
          <w:szCs w:val="24"/>
        </w:rPr>
      </w:pPr>
      <w:r>
        <w:rPr>
          <w:sz w:val="24"/>
          <w:szCs w:val="24"/>
        </w:rPr>
      </w:r>
    </w:p>
    <w:tbl>
      <w:tblPr>
        <w:tblW w:w="7500" w:type="dxa"/>
        <w:jc w:val="left"/>
        <w:tblInd w:w="-120" w:type="dxa"/>
        <w:tblLayout w:type="fixed"/>
        <w:tblCellMar>
          <w:top w:w="0" w:type="dxa"/>
          <w:left w:w="0" w:type="dxa"/>
          <w:bottom w:w="0" w:type="dxa"/>
          <w:right w:w="0" w:type="dxa"/>
        </w:tblCellMar>
      </w:tblPr>
      <w:tblGrid>
        <w:gridCol w:w="2332"/>
        <w:gridCol w:w="590"/>
        <w:gridCol w:w="4578"/>
      </w:tblGrid>
      <w:tr>
        <w:trPr/>
        <w:tc>
          <w:tcPr>
            <w:tcW w:w="2332" w:type="dxa"/>
            <w:tcBorders/>
            <w:vAlign w:val="center"/>
          </w:tcPr>
          <w:p>
            <w:pPr>
              <w:pStyle w:val="Normal"/>
              <w:rPr>
                <w:sz w:val="24"/>
                <w:szCs w:val="24"/>
              </w:rPr>
            </w:pPr>
            <w:r>
              <w:rPr>
                <w:sz w:val="24"/>
                <w:szCs w:val="24"/>
              </w:rPr>
              <w:t>Ulazna:</w:t>
            </w:r>
          </w:p>
        </w:tc>
        <w:tc>
          <w:tcPr>
            <w:tcW w:w="590" w:type="dxa"/>
            <w:tcBorders/>
            <w:vAlign w:val="center"/>
          </w:tcPr>
          <w:p>
            <w:pPr>
              <w:pStyle w:val="Normal"/>
              <w:snapToGrid w:val="false"/>
              <w:rPr>
                <w:sz w:val="24"/>
                <w:szCs w:val="24"/>
              </w:rPr>
            </w:pPr>
            <w:r>
              <w:rPr>
                <w:sz w:val="24"/>
                <w:szCs w:val="24"/>
              </w:rPr>
            </w:r>
          </w:p>
        </w:tc>
        <w:tc>
          <w:tcPr>
            <w:tcW w:w="4578" w:type="dxa"/>
            <w:tcBorders/>
            <w:vAlign w:val="center"/>
          </w:tcPr>
          <w:p>
            <w:pPr>
              <w:pStyle w:val="Normal"/>
              <w:rPr>
                <w:sz w:val="24"/>
                <w:szCs w:val="24"/>
              </w:rPr>
            </w:pPr>
            <w:hyperlink r:id="rId2">
              <w:r>
                <w:rPr>
                  <w:rStyle w:val="InternetLink"/>
                  <w:color w:val="000000"/>
                  <w:sz w:val="24"/>
                  <w:szCs w:val="24"/>
                </w:rPr>
                <w:t xml:space="preserve">Zazvat će me (Živo vrelo 02-2012) </w:t>
              </w:r>
            </w:hyperlink>
          </w:p>
        </w:tc>
      </w:tr>
      <w:tr>
        <w:trPr/>
        <w:tc>
          <w:tcPr>
            <w:tcW w:w="2332" w:type="dxa"/>
            <w:tcBorders/>
            <w:vAlign w:val="center"/>
          </w:tcPr>
          <w:p>
            <w:pPr>
              <w:pStyle w:val="Normal"/>
              <w:rPr>
                <w:sz w:val="24"/>
                <w:szCs w:val="24"/>
              </w:rPr>
            </w:pPr>
            <w:r>
              <w:rPr>
                <w:sz w:val="24"/>
                <w:szCs w:val="24"/>
              </w:rPr>
              <w:t>ili:</w:t>
            </w:r>
          </w:p>
        </w:tc>
        <w:tc>
          <w:tcPr>
            <w:tcW w:w="590" w:type="dxa"/>
            <w:tcBorders/>
            <w:vAlign w:val="center"/>
          </w:tcPr>
          <w:p>
            <w:pPr>
              <w:pStyle w:val="Normal"/>
              <w:jc w:val="right"/>
              <w:rPr>
                <w:sz w:val="24"/>
                <w:szCs w:val="24"/>
              </w:rPr>
            </w:pPr>
            <w:r>
              <w:rPr>
                <w:rStyle w:val="StrongEmphasis"/>
                <w:sz w:val="24"/>
                <w:szCs w:val="24"/>
              </w:rPr>
              <w:t>447</w:t>
            </w:r>
          </w:p>
        </w:tc>
        <w:tc>
          <w:tcPr>
            <w:tcW w:w="4578" w:type="dxa"/>
            <w:tcBorders/>
            <w:vAlign w:val="center"/>
          </w:tcPr>
          <w:p>
            <w:pPr>
              <w:pStyle w:val="Normal"/>
              <w:rPr/>
            </w:pPr>
            <w:r>
              <w:rPr>
                <w:sz w:val="24"/>
                <w:szCs w:val="24"/>
              </w:rPr>
              <w:t>Spasi, Kriste, svoje djelo</w:t>
            </w:r>
          </w:p>
        </w:tc>
      </w:tr>
      <w:tr>
        <w:trPr/>
        <w:tc>
          <w:tcPr>
            <w:tcW w:w="2332" w:type="dxa"/>
            <w:tcBorders/>
            <w:vAlign w:val="center"/>
          </w:tcPr>
          <w:p>
            <w:pPr>
              <w:pStyle w:val="Normal"/>
              <w:rPr>
                <w:sz w:val="24"/>
                <w:szCs w:val="24"/>
              </w:rPr>
            </w:pPr>
            <w:r>
              <w:rPr>
                <w:sz w:val="24"/>
                <w:szCs w:val="24"/>
              </w:rPr>
              <w:t xml:space="preserve">Otpjevni psalam: </w:t>
            </w:r>
          </w:p>
        </w:tc>
        <w:tc>
          <w:tcPr>
            <w:tcW w:w="590" w:type="dxa"/>
            <w:tcBorders/>
            <w:vAlign w:val="center"/>
          </w:tcPr>
          <w:p>
            <w:pPr>
              <w:pStyle w:val="Normal"/>
              <w:jc w:val="right"/>
              <w:rPr>
                <w:sz w:val="24"/>
                <w:szCs w:val="24"/>
              </w:rPr>
            </w:pPr>
            <w:r>
              <w:rPr>
                <w:rStyle w:val="StrongEmphasis"/>
                <w:sz w:val="24"/>
                <w:szCs w:val="24"/>
              </w:rPr>
              <w:t>431</w:t>
            </w:r>
          </w:p>
        </w:tc>
        <w:tc>
          <w:tcPr>
            <w:tcW w:w="4578" w:type="dxa"/>
            <w:tcBorders/>
            <w:vAlign w:val="center"/>
          </w:tcPr>
          <w:p>
            <w:pPr>
              <w:pStyle w:val="Normal"/>
              <w:rPr>
                <w:sz w:val="24"/>
                <w:szCs w:val="24"/>
              </w:rPr>
            </w:pPr>
            <w:r>
              <w:rPr>
                <w:sz w:val="24"/>
                <w:szCs w:val="24"/>
              </w:rPr>
              <w:t>Budi, Gospode</w:t>
            </w:r>
          </w:p>
        </w:tc>
      </w:tr>
      <w:tr>
        <w:trPr/>
        <w:tc>
          <w:tcPr>
            <w:tcW w:w="2332" w:type="dxa"/>
            <w:tcBorders/>
            <w:vAlign w:val="center"/>
          </w:tcPr>
          <w:p>
            <w:pPr>
              <w:pStyle w:val="Normal"/>
              <w:rPr>
                <w:sz w:val="24"/>
                <w:szCs w:val="24"/>
              </w:rPr>
            </w:pPr>
            <w:r>
              <w:rPr>
                <w:sz w:val="24"/>
                <w:szCs w:val="24"/>
              </w:rPr>
              <w:t>Prinosna:</w:t>
            </w:r>
          </w:p>
        </w:tc>
        <w:tc>
          <w:tcPr>
            <w:tcW w:w="590" w:type="dxa"/>
            <w:tcBorders/>
            <w:vAlign w:val="center"/>
          </w:tcPr>
          <w:p>
            <w:pPr>
              <w:pStyle w:val="Normal"/>
              <w:jc w:val="right"/>
              <w:rPr>
                <w:sz w:val="24"/>
                <w:szCs w:val="24"/>
              </w:rPr>
            </w:pPr>
            <w:r>
              <w:rPr>
                <w:rStyle w:val="StrongEmphasis"/>
                <w:sz w:val="24"/>
                <w:szCs w:val="24"/>
              </w:rPr>
              <w:t>442</w:t>
            </w:r>
          </w:p>
        </w:tc>
        <w:tc>
          <w:tcPr>
            <w:tcW w:w="4578" w:type="dxa"/>
            <w:tcBorders/>
            <w:vAlign w:val="center"/>
          </w:tcPr>
          <w:p>
            <w:pPr>
              <w:pStyle w:val="Normal"/>
              <w:rPr>
                <w:sz w:val="24"/>
                <w:szCs w:val="24"/>
              </w:rPr>
            </w:pPr>
            <w:r>
              <w:rPr>
                <w:sz w:val="24"/>
                <w:szCs w:val="24"/>
              </w:rPr>
              <w:t>Bog oprosnik nam darova</w:t>
            </w:r>
          </w:p>
        </w:tc>
      </w:tr>
      <w:tr>
        <w:trPr/>
        <w:tc>
          <w:tcPr>
            <w:tcW w:w="2332" w:type="dxa"/>
            <w:tcBorders/>
            <w:vAlign w:val="center"/>
          </w:tcPr>
          <w:p>
            <w:pPr>
              <w:pStyle w:val="Normal"/>
              <w:rPr>
                <w:sz w:val="24"/>
                <w:szCs w:val="24"/>
              </w:rPr>
            </w:pPr>
            <w:r>
              <w:rPr>
                <w:sz w:val="24"/>
                <w:szCs w:val="24"/>
              </w:rPr>
              <w:t>Pričesna:</w:t>
            </w:r>
          </w:p>
        </w:tc>
        <w:tc>
          <w:tcPr>
            <w:tcW w:w="590" w:type="dxa"/>
            <w:tcBorders/>
            <w:vAlign w:val="center"/>
          </w:tcPr>
          <w:p>
            <w:pPr>
              <w:pStyle w:val="Normal"/>
              <w:jc w:val="right"/>
              <w:rPr>
                <w:sz w:val="24"/>
                <w:szCs w:val="24"/>
              </w:rPr>
            </w:pPr>
            <w:r>
              <w:rPr>
                <w:rStyle w:val="StrongEmphasis"/>
                <w:sz w:val="24"/>
                <w:szCs w:val="24"/>
              </w:rPr>
              <w:t>449</w:t>
            </w:r>
          </w:p>
        </w:tc>
        <w:tc>
          <w:tcPr>
            <w:tcW w:w="4578" w:type="dxa"/>
            <w:tcBorders/>
            <w:vAlign w:val="center"/>
          </w:tcPr>
          <w:p>
            <w:pPr>
              <w:pStyle w:val="Normal"/>
              <w:rPr>
                <w:sz w:val="24"/>
                <w:szCs w:val="24"/>
              </w:rPr>
            </w:pPr>
            <w:r>
              <w:rPr>
                <w:sz w:val="24"/>
                <w:szCs w:val="24"/>
              </w:rPr>
              <w:t>Ne živi čovjek</w:t>
            </w:r>
          </w:p>
        </w:tc>
      </w:tr>
    </w:tbl>
    <w:p>
      <w:pPr>
        <w:pStyle w:val="Normal"/>
        <w:jc w:val="both"/>
        <w:rPr/>
      </w:pPr>
      <w:r>
        <w:rPr/>
      </w:r>
    </w:p>
    <w:p>
      <w:pPr>
        <w:pStyle w:val="Normal"/>
        <w:jc w:val="both"/>
        <w:rPr/>
      </w:pPr>
      <w:hyperlink r:id="rId3">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1. korizmena nedjelja godine C (Lk 4,1-13)</w:t>
      </w:r>
    </w:p>
    <w:p>
      <w:pPr>
        <w:pStyle w:val="Heading"/>
        <w:rPr>
          <w:sz w:val="24"/>
          <w:szCs w:val="24"/>
        </w:rPr>
      </w:pPr>
      <w:r>
        <w:rPr>
          <w:sz w:val="24"/>
          <w:szCs w:val="24"/>
        </w:rPr>
        <w:t>Popričesna meditacija</w:t>
      </w:r>
    </w:p>
    <w:p>
      <w:pPr>
        <w:pStyle w:val="TextBodyIndent"/>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Reci Gospodinu: Zaklone moj! Utvrdo moja!</w:t>
      </w:r>
    </w:p>
    <w:p>
      <w:pPr>
        <w:pStyle w:val="TextBodyIndent"/>
        <w:ind w:left="0" w:firstLine="720"/>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Bože moj u koga se uzdam!”   (Ps 91,2)</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Tri Isusova iskušenja oslikavaju đavolsku zavodljivost koja nudi snagu djeci ovoga svijeta.</w:t>
      </w:r>
    </w:p>
    <w:p>
      <w:pPr>
        <w:pStyle w:val="TextBodyIndent"/>
        <w:ind w:left="0" w:firstLine="720"/>
        <w:rPr/>
      </w:pPr>
      <w:r>
        <w:rPr>
          <w:rFonts w:cs="Times New Roman" w:ascii="Times New Roman" w:hAnsi="Times New Roman"/>
          <w:i/>
          <w:sz w:val="24"/>
          <w:lang w:val="en-GB"/>
        </w:rPr>
        <w:t>“</w:t>
      </w:r>
      <w:r>
        <w:rPr>
          <w:rFonts w:cs="Times New Roman" w:ascii="Times New Roman" w:hAnsi="Times New Roman"/>
          <w:i/>
          <w:sz w:val="24"/>
          <w:lang w:val="en-GB"/>
        </w:rPr>
        <w:t>Gladan si – pretvori kamenje u kruh.”</w:t>
      </w:r>
      <w:r>
        <w:rPr>
          <w:rFonts w:cs="Times New Roman" w:ascii="Times New Roman" w:hAnsi="Times New Roman"/>
          <w:sz w:val="24"/>
          <w:lang w:val="en-GB"/>
        </w:rPr>
        <w:t xml:space="preserve"> Priznaje Isusu moć da to može učiniti. Htio bi ga nagovoriti da moć iskoristi za sebe. To s kruhom Isus će učiniti kada će s pet kruhova nahraniti pet tisuća ljudi. Međutim, za sebe to ne čini.</w:t>
      </w:r>
    </w:p>
    <w:p>
      <w:pPr>
        <w:pStyle w:val="TextBodyIndent"/>
        <w:ind w:left="0" w:firstLine="720"/>
        <w:rPr/>
      </w:pPr>
      <w:r>
        <w:rPr>
          <w:rFonts w:cs="Times New Roman" w:ascii="Times New Roman" w:hAnsi="Times New Roman"/>
          <w:sz w:val="24"/>
          <w:lang w:val="en-GB"/>
        </w:rPr>
        <w:t xml:space="preserve">Đavao nudi vlast. Isus pak nije došao da mu služe nego da služi i život svoj dade za braću. I nama bi trebao neprestano govoriti taj Isusov odgovor: </w:t>
      </w:r>
      <w:r>
        <w:rPr>
          <w:rFonts w:cs="Times New Roman" w:ascii="Times New Roman" w:hAnsi="Times New Roman"/>
          <w:i/>
          <w:sz w:val="24"/>
          <w:lang w:val="en-GB"/>
        </w:rPr>
        <w:t xml:space="preserve">“Bogu svom se jedinome klanjaj i njemu jedinome služi!” </w:t>
      </w:r>
      <w:r>
        <w:rPr>
          <w:rFonts w:cs="Times New Roman" w:ascii="Times New Roman" w:hAnsi="Times New Roman"/>
          <w:sz w:val="24"/>
          <w:lang w:val="en-GB"/>
        </w:rPr>
        <w:t>Sve drugo može u konačnici biti poklonstvo đavlu.</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Isus se ne želi razmetati svojim božanstvom. Nije mu do senzacije, teško mu je bilo kada su ljudi krivo shvaćali njegovo poslanje i razglašavali čudotvorstvo bez obraćenja. Nije sišao s križa...</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Kušnje se ponavljaju, svijet se ponavlja. I mi katkad u svojim neumjesnim pustolovinama očekujemo da se Bog iskaže...</w:t>
      </w:r>
    </w:p>
    <w:p>
      <w:pPr>
        <w:pStyle w:val="TextBodyIndent"/>
        <w:rPr>
          <w:rFonts w:ascii="Times New Roman" w:hAnsi="Times New Roman" w:cs="Times New Roman"/>
          <w:sz w:val="24"/>
        </w:rPr>
      </w:pPr>
      <w:r>
        <w:rPr>
          <w:rFonts w:cs="Times New Roman" w:ascii="Times New Roman" w:hAnsi="Times New Roman"/>
          <w:sz w:val="24"/>
          <w:lang w:val="en-GB"/>
        </w:rPr>
        <w:t>Gospodine! Nauči nas gladovati za kruhom živim i pravim, i živjeti od svake riječi koja izlazi iz Tvojih usta. Udijeli nam da godišnjom proslavom korizme napredujemo u spoznaji kako nam valja živjeti da bismo bili baštinici Tvoga kraljevstva! Amen</w:t>
      </w:r>
    </w:p>
    <w:p>
      <w:pPr>
        <w:pStyle w:val="Normal"/>
        <w:ind w:left="720" w:firstLine="720"/>
        <w:jc w:val="both"/>
        <w:rPr/>
      </w:pPr>
      <w:r>
        <w:rPr>
          <w:sz w:val="24"/>
          <w:szCs w:val="24"/>
        </w:rPr>
        <w:tab/>
        <w:tab/>
        <w:tab/>
        <w:tab/>
        <w:tab/>
        <w:tab/>
      </w:r>
      <w:r>
        <w:rPr>
          <w:i/>
          <w:sz w:val="24"/>
          <w:szCs w:val="24"/>
        </w:rPr>
        <w:t>Priredio: Dario Miletić</w:t>
      </w:r>
    </w:p>
    <w:p>
      <w:pPr>
        <w:pStyle w:val="Normal"/>
        <w:ind w:left="720" w:firstLine="72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1">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spacing w:lineRule="auto" w:line="336" w:before="100" w:after="100"/>
        <w:jc w:val="center"/>
        <w:rPr>
          <w:rFonts w:ascii="Georgia" w:hAnsi="Georgia" w:cs="Tahoma"/>
          <w:color w:val="333333"/>
          <w:sz w:val="21"/>
          <w:szCs w:val="21"/>
        </w:rPr>
      </w:pPr>
      <w:bookmarkStart w:id="27" w:name="OLE_LINK28"/>
      <w:bookmarkStart w:id="28" w:name="OLE_LINK27"/>
      <w:bookmarkEnd w:id="27"/>
      <w:bookmarkEnd w:id="28"/>
      <w:r>
        <w:rPr>
          <w:rFonts w:cs="Tahoma" w:ascii="Georgia" w:hAnsi="Georgia"/>
          <w:color w:val="333333"/>
          <w:sz w:val="21"/>
          <w:szCs w:val="21"/>
        </w:rPr>
        <w:t>C- Prva korizmena nedjelja</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Lk 4,1-13)</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Očito je da je govor o Isusovim kušnjama, recimo tako, historijsko- simbolički. Tu su likovi Isus, Duh Sveti, četrdeset dana u pustinji, napastovanje, glad, vlast i čudo. U svim ovim jedinicama izrečen je cijeli simbolizam čovjeka i čovječanstva. Izrečen je realizam bez obzira da li ga mi razumjeli i prihvatili ili ne. Stvarnost je čudesna i konfliktn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Bez obzira što je čovjek kršten - dobio je Duha (novu dušu) - ostaje u ovome svijetu i u "starome tijelu" zato ga prate sve kušnje koje prate svakog čovjeka. On i dalje ostaje suočen sa svojim egoizmom koji ga s jedne strane čuva a opet s druge strane uništava. Kakao živjeti između ove dvije krajnosti koje su u svakom čovjeku? Koji je put na kojemu čovjek izrasta u čovjeka, na kojemu on postaje "slika Božja"? To je izrečeno kroz simboliku Isusova povlačenja u pustinj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Isus, zna se tko je, Bog i čovjek, odlazi u pustinju da prođe čovječje iskušenje prije ulaska u svoju mesijansku misiju. Prije nego je započeo svoje djelo apsolvirao je iskonske ljudske kušnje. A riječ je o kušnjama, koje drijemaju u svakom ljudskom biću. Na ovim kušnjama pali su i Adam i Eva i Izabrani narod, padaju mnogi ljudi. "Pustinju" se ne može preskočiti. Život nas uvodi u pustinju, Duh nas vodi u pustinju, u životne kušnje. U čemu smo u iskušenju?</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Evanđelje ih sažimlje oko tri bitna sadržaja: oko posjedovanja (pučki rečeno oko gladi), oko vladalaštva (svaka vlast kvari čovjeka) i oko utopizma (dogodit će nam se čudo, a ono se ne događa). Egoizam se najviše očituje u odnosu na posjedovanje. Odnos prema posjedu, prema imanju, prema bogatstvu uvijek je čovjekova kušnja. Ipak je čovjek, naša osoba, vrjednija od posjeda. Stvari se kupuju i prodaju, a čovjek nije stvar. Isto tako, stvari nam trebaju, ali one su u funkciji čovjeka, a ne čovjek u funkciji stvari. Koliko li se ljudi prodaje, koliko li je ljudi zakazalo kad su došli u kušnju bogaćenja. Čim se čovjek počne potvrđivati kroz imanje počne padati u vrijednosti svoje osobe.</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Ipak je čovjek vrjedniji od cijelog svijeta. Tako nam kaže i božanska objava. Što će čovjeku cijeli svijet ako izgubi samoga sebe, već sada, a ne samo u budućnosti i vječnosti. Kušnja vlasti je povezana s kušnjom imanja. "Vlast mijenja čovjeka na lošije", ako ne vrednuje čovještvo više od vlasti. Vladanje je vrijedno samo ukoliko je služenje drugima, a čim postane vladanje nad drugima upropaštava čovjeka. Čovjek se gubi u vlasti, pa kad se radi čak i o "svetoj vlast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Čovjek postaje slika Božja služeći a ne vladajući. U Bibliji je i Bog objavljen kao onaj koji se daruje, koji služi, koji je za druge. Kriva je slika Boga (a ona je utjecala na krivo shvaćanje čovjeka) ako ga se drži kao vladaoca. Bog je ljubav, Bog je darivanje. Na ovo je pozvan i čovjek. Kroz darivanje čovjek biva potpuniji i sretniji. I treći kamen spoticanja o koji se čovjek spotiče, jest nerealan odnos prema stvarnosti ili utopizam. Uza sve što je čovjek pragmatičan isto tako je i utopističan.</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Želio bi da se njemu događaju dobre stvari bez njegovog angažmana. To je to vjerovanje u "čudesa". To iskušenje, makar nudi "anđela" za pomoćnika, sam Isus (kao nosilac religioznosti) odbacuje. Koliko osoba strada radi svojeg utopističkog odnosa prema sebi i svijetu? Čovjek je slika Božja također po tome što je stvaralac. Čudo, mana su usputni i na njima ne počiva vjera ni kršćanstvo. Kad neki padnu u svojem utopizmu počinju sumnjati da ih je Bog ostavio.</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Kad nas snađu izvjesne nezgode i nedaće radi naše ludosti ni u kojem slučaju to ne treba povezivati s nekom Božjom kaznom ili Božjom napuštenošću. Koji je prvi poduhvat ili korak u uočavanju i ne otklanjanju kušnji, (one će ostati) u savladavanju? Osnovno je da postanemo svjesni prisutnost ovih kušnji i da u nama drijema naklonost prema njima. Također je potrebno prihvatiti da su te tri kušnje istinska čovjekova negativnost. Ako čovjek podlegne njima gubi se kao čovjek. Tek kad apsolviramo ove kušnje tada ćemo doživjeti da smo dobili sve ono što smo "izgubil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Doživjet ćemo da smo sposobni za božansku i humanu misiju u svijetu, ali također ćemo osjetiti da je u nama započela vječnost i da imamo dušu u kojoj je Bog. I anđeli priskočiše Isusu... Tako će biti sa svakim čovjekom koji daje prednost Bogu i čovjeku pred bogatstvom, vlašću i utopizmom.</w:t>
      </w:r>
    </w:p>
    <w:p>
      <w:pPr>
        <w:pStyle w:val="Normal"/>
        <w:spacing w:lineRule="auto" w:line="336" w:before="100" w:after="100"/>
        <w:jc w:val="right"/>
        <w:rPr>
          <w:rFonts w:ascii="Georgia" w:hAnsi="Georgia" w:cs="Tahoma"/>
          <w:color w:val="333333"/>
          <w:sz w:val="21"/>
          <w:szCs w:val="21"/>
        </w:rPr>
      </w:pPr>
      <w:r>
        <w:rPr>
          <w:rFonts w:cs="Tahoma" w:ascii="Georgia" w:hAnsi="Georgia"/>
          <w:color w:val="333333"/>
          <w:sz w:val="21"/>
          <w:szCs w:val="21"/>
        </w:rPr>
        <w:t>Marijan Jurčević, OP</w:t>
      </w:r>
    </w:p>
    <w:p>
      <w:pPr>
        <w:pStyle w:val="StandardWeb"/>
        <w:spacing w:lineRule="auto" w:line="336"/>
        <w:rPr>
          <w:rFonts w:ascii="Georgia" w:hAnsi="Georgia" w:cs="Tahoma"/>
          <w:color w:val="333333"/>
          <w:sz w:val="21"/>
          <w:szCs w:val="21"/>
        </w:rPr>
      </w:pPr>
      <w:r>
        <w:rPr>
          <w:rFonts w:cs="Tahoma" w:ascii="Georgia" w:hAnsi="Georgia"/>
          <w:color w:val="333333"/>
          <w:sz w:val="21"/>
          <w:szCs w:val="21"/>
        </w:rPr>
      </w:r>
    </w:p>
    <w:p>
      <w:pPr>
        <w:pStyle w:val="StandardWeb"/>
        <w:spacing w:lineRule="auto" w:line="336"/>
        <w:jc w:val="center"/>
        <w:rPr>
          <w:rFonts w:ascii="Georgia" w:hAnsi="Georgia" w:cs="Tahoma"/>
          <w:color w:val="333333"/>
          <w:sz w:val="21"/>
          <w:szCs w:val="21"/>
        </w:rPr>
      </w:pPr>
      <w:r>
        <w:rPr>
          <w:rFonts w:cs="Tahoma" w:ascii="Georgia" w:hAnsi="Georgia"/>
          <w:color w:val="333333"/>
          <w:sz w:val="21"/>
          <w:szCs w:val="21"/>
        </w:rPr>
        <w:t>KRŠTENJE – (ISUS) ČOVJEK I ISKUŠENJA</w:t>
      </w:r>
    </w:p>
    <w:p>
      <w:pPr>
        <w:pStyle w:val="StandardWeb"/>
        <w:spacing w:lineRule="auto" w:line="336"/>
        <w:jc w:val="center"/>
        <w:rPr>
          <w:rFonts w:ascii="Georgia" w:hAnsi="Georgia" w:eastAsia="Times New Roman" w:cs="Tahoma"/>
          <w:color w:val="333333"/>
          <w:sz w:val="21"/>
          <w:szCs w:val="21"/>
        </w:rPr>
      </w:pPr>
      <w:r>
        <w:rPr>
          <w:rFonts w:eastAsia="Georgia" w:cs="Georgia" w:ascii="Georgia" w:hAnsi="Georgia"/>
          <w:color w:val="333333"/>
          <w:sz w:val="21"/>
          <w:szCs w:val="21"/>
        </w:rPr>
        <w:t xml:space="preserve"> </w:t>
      </w:r>
      <w:r>
        <w:rPr>
          <w:rFonts w:eastAsia="Times New Roman" w:cs="Tahoma" w:ascii="Georgia" w:hAnsi="Georgia"/>
          <w:i/>
          <w:iCs/>
          <w:color w:val="333333"/>
          <w:sz w:val="21"/>
        </w:rPr>
        <w:t>(Lk 4, 1 -13)</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Bog postavlja čovjeku kušnje, a sotona napasti. I u ovom smislu trebalo bi prevoditi biblijske tekstove. (Ne uvodi nas Bog u napast – kako molimo u Očenašu), nego ga molimo da nas oslobodi kušnje. Isus za kojega se vjeruje da je Sin Božji, da je s njime Bog, životno je doveden u kušnju. Bio je sam u kušnji da bez rada ima izobilja 'kruha' (kušnja imanja) kad je s njime Bog. Može li se reći da je Bog prisutan u kušnji i poteškoći? Je li Bog prisutan u gladi?</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I sad čitamo da je Bog i Isusa podložio kušnji gladi. Imanje i neimanje kruha, kruha bez rada, pa i iskušenje patnje i drugih životnih poteškoća 'neovisno' je o tome je li netko sin Božji ili nije. Nekada nam se čini da baš oni koji po našem mišljenju 'nisu sinovi Božji' pretvaraju kamenje u kruh, sve im materijalno ide dobro. Ili da isti ti nemaju patnji i poteškoća. Čak je ponuda da će kamenje pretvoriti u kruh, ponuda zloga. To nije ponuda Božja… Božja ponuda je da kruh svoj zaradimo, a ne da ga od 'kamenja' dobijemo čudesno.</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Nema znanja bez učenja, nema kruha bez rada! Zar sve nas ne spopada kušnja u časovima kad nam stvari ne idu kako bi željeli, ili kad nam idu lošije nego li 'ne sinovima Božjim' (nevjernicima)? Tada se pitamo da li je Bog s nama? Da li smo na pravom putu, da li smo svoje životno povjerenje dali Istini ili smo u zabludi? – Isus, Sin Božji, odbija takvo napastovanje.</w:t>
      </w:r>
    </w:p>
    <w:p>
      <w:pPr>
        <w:pStyle w:val="Normal"/>
        <w:spacing w:lineRule="auto" w:line="336" w:before="100" w:after="100"/>
        <w:jc w:val="both"/>
        <w:rPr/>
      </w:pPr>
      <w:r>
        <w:rPr>
          <w:rFonts w:cs="Tahoma" w:ascii="Georgia" w:hAnsi="Georgia"/>
          <w:color w:val="333333"/>
          <w:sz w:val="21"/>
          <w:szCs w:val="21"/>
        </w:rPr>
        <w:t>Gladan je ali ne čeka čuda Božjeg da mu kamenje postane kruh. Tako se ponaša u svim životnim poteškoćama i kušnjama. Uvijek kaže: Oče, neka bude tvoja volja! Bio je gladan i žedan, gol i bos, zatvoren, izrugivan, bičevan, odveden na križ i razapet. Kamenje se nije pretvorilo u kruh, iako je Sin Božji. Isto tako nije se dao 'prodati' za koricu kruha, nije se predao da ga imanje (bogatstvo) otuđi u njegovom bivstvu. Uvijek daje prednost biti pred imati.</w:t>
      </w:r>
    </w:p>
    <w:p>
      <w:pPr>
        <w:pStyle w:val="Normal"/>
        <w:spacing w:lineRule="auto" w:line="336" w:before="100" w:after="100"/>
        <w:jc w:val="both"/>
        <w:rPr/>
      </w:pPr>
      <w:r>
        <w:rPr>
          <w:rFonts w:cs="Tahoma" w:ascii="Georgia" w:hAnsi="Georgia"/>
          <w:color w:val="333333"/>
          <w:sz w:val="21"/>
          <w:szCs w:val="21"/>
        </w:rPr>
        <w:t>Druga kušnja koju proživljava Sin Božji je kušnja slave. Što čovjek ne bi žrtvovao (dao) da bude slavljen? Slava je iskonska čovjekova napast. Ljudi će čak sami sebe predati i prodati samo da budu slavljeni. Koliko li se odstupa od životnih principa radi slave? U slavi kao da se čovjek ne ponaša normalno. Gubi se i otuđuje od svojih kriterija. Kao da je ponuda slave s neke druge strane od Boga. Slava je mnoge ljude odvela od njihovih životnih principa, od ideala. Slava je izgleda s druge strane od istine.</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Ako netko čeka slavu radi toga što je 'sin Božji', također se vara. Ni Isus se nije dao 'obuzdati' slavom. Dapače, slava mu je ponuđena da bi odstupio od svojeg božanskog poziva. Sinovima Božjim nije obećana slava, barem ne na ovaj naš ljudski način. Svi se slavljenici klanjaju i žele klanjanje. I tu se događa obostrana idolatrija. Opsesija slave (kušnja slave) zahvaća svakog čovjeka, bez obzira na kojoj je 'skali' 'veličine'.</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Ona je kušnja na religioznom planu, na društvenom, obiteljskom, prijateljskom… Samo se Bogu čovjek treba klanjati i nikome više. Jedino klanjanje - prema Jednome Bogu ljubavi – otklanja sva druga klanjanja i sve druge bogove. Iako je slava prolazna i vrlo varljiva ipak je vrlo velika čovjekova kušnja. Što sve ljudi od sebe nisu žrtvovali radi slave? Čast, poštenje, pa i uvjerenje…</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 xml:space="preserve">I treća kušnja ili napast jest vlast. Želja za vlašću kao da je nešto urođeno, ali i kao bolesno stanje. Da bi čovjek vladao, što sve za to nije žrtvovao! Nekada se čovjeku čini da je vladanje druga strana robovanja. Kako god je ropstvo otuđenost od sebe i sredine, isto je tako otuđenost i vladanje. Vladanje je spremno sve dati samo da ostane na vlasti. Vladari druge trebaju ne kao ljude i braću, nego kao podložnike nad kojima mogu ispražnjavati svoj vladalački apetit. </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Isusu se nameće kao kušnja: pokloni mi se, priznaj moju vlast i sve ću ti dati. Tako se nama koji smo 'manje' sinovi Božji još teže suprotstaviti kušnjama za vlašću. Od toga nitko nije oslobođen. Sjetimo se iz Evanđelja onoga oproštenja gospodara dužniku, ali dužnik sa svoje strane svojem dužniku nikako nije se htio smilovati. Koliko ima apetita za vladanjem kod onih koji 'ne vladaju' ili kako ružno vladaju na svojem polju veličine.</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Kineska poslovica kaže: kad sluga ne može vladati nad svojim gospodarov tada tuče njegova psa. Čovjek treba poštivati sve veličine, ali samo se priznaje Boga (vrhunsko dobro, ljubav, Istinu) kao Vladara. Čovjek se bez stida može klanjati samo Ljubavi, a u svakom drugom klanjanju ponižava samog sebe. Radi toga što nas Bog 'čini' svojim sinovima, time nam nije obećao vladanje. Zato ako ne vladamo, nemojmo se tužiti na gluhoću Božju. Sinovi Božji su poslani da služe, da ljube. Kad Isus ne prihvati 'ponude' kušnje, anđeli mu pristupiše (mir u srcu zavlada)… Tako je ponuđeno svakom čovjeku, svakom Sinu Božjem.</w:t>
      </w:r>
    </w:p>
    <w:p>
      <w:pPr>
        <w:pStyle w:val="Normal"/>
        <w:jc w:val="both"/>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rPr>
          <w:sz w:val="24"/>
          <w:szCs w:val="24"/>
        </w:rPr>
      </w:pPr>
      <w:r>
        <w:rPr>
          <w:b/>
          <w:bCs/>
          <w:caps/>
          <w:sz w:val="24"/>
          <w:szCs w:val="24"/>
        </w:rPr>
        <w:t>Oholost - hobotnica u našoj duši</w:t>
      </w:r>
      <w:r>
        <w:rPr>
          <w:sz w:val="24"/>
          <w:szCs w:val="24"/>
        </w:rPr>
        <w:br/>
        <w:br/>
        <w:t xml:space="preserve">Neposlušnošću prvih ljudi Božjoj volji ušlo je zlo u stvoreni svijet. To strašno zlo nazivamo istočni (iskonski, izvorni) grijeh. Ljudi su prestali biti Božji prijatelji, Njegova ljubljena djeca. Morali su se iseliti iz raja. A bilo im je u njemu prekrasno. Imali su sve što srce može poželjeti. Bog je ljude učinio sretnima, besmrtnima, ali ih je pozvao na vjernost Njegovoj volji. Bila je to kušnja vjernosti. Tada na scenu stupa Zli, čovjekov neprijatelj od početka koji se predstavio kao prijatelj. Nagovara ljude da ne slušaju Boga nego njega. Kad žena reče da je Bog zabranio jesti s „drveta spoznaje dobra i zla jer će umrijeti“, Zli (tj. đavao) odgovara: „Ne, nećete umrijeti (...) vi ćete biti kao bogovi" (usp. Post 3,3-5). U tom trenu „hobotnica“ svojim kracima zarobi srca ljudi i oni okrenuše leđa svome dobrom Stvoritelju, a prikloniše se zlom duhu koji ih upropasti. U tom času đavao (zli duh) ulije otrov u život prvih ljudi i taj se otrov nastavi ulijevati u sve potomke, u sve ljude, dakako i u nas, i ulijevat će se dok bude ljudi na Zemlji, do Sudnjega dana. Taj otrov nazivamo grijehom koji ima sedam „krakova“, sedam glavnih grijeha. Prvi i najveći „krak“ je oholost. </w:t>
        <w:br/>
        <w:br/>
        <w:t>Od pojma do prakse</w:t>
        <w:br/>
        <w:br/>
        <w:t>Sam naziv (oholost) ne označava svu strahotu koju u sebi nosi. Mnogi kad čuju tu riječ ne razumiju što znači. Potrebne su još neke oznake tog imena. S jezične strane oholost je i bahatost, i prepotentnost, i umišljenost, i nadutost, i uobraženost... Ohol čovjek je pun sebe, sam sebi dostatan, a podcjenjivački se odnosi prema svim ljudima pa i prema samomu Bogu. Želi biti bog ili u najmanju ruku ravan Bogu. To se pokazalo i kod gradnje Babilonske kule. Odlučiše podići „grad i toranj s vrhom do neba!“ (Post 11,4).</w:t>
        <w:br/>
        <w:t>Ova dva primjera, dva „slučaja" (prvi ljudi i „Babilonci“) pokazaše kamo oholost odvodi ljude. U prvom slučaju ljudi su istjerani iz raja i od tada će se oni i svi njihovi potomci naseliti u „prokletu zemlju“ i ,,u znoju će lica svoga jesti kruh svoj" (usp. Post 3,17-19), a u drugom slučaju ljudima se pobrkaše jezici tako da jedan drugoga više ne razumješe. Što to znači? Nisu ti ljudi zaboravili materinji jezik nego je nastao razdor medu njima. Posvađaše se! Umjesto sloge nastade nesloga. Grijeh uvijek donosi nered. To zorno pokazuje da čovjek okrenut Bogu sve izgrađuje, sve čini dobrim i naprednim, a kad se okrene od Boga ili protiv Boga, tada sve ruši, sve čini lošim i nazadnim, nakaradnim. Ima težih i blažih oblika oholosti. Postoje tašti ljudi koji sebi traže časti. U Lukinu Evanđelju (14,7) čitamo kako Isus promatra uzvanike koji se otimaju za prva mjesta, ne obazirući se ima li neki odličniji uzvanik, jer „vole pročelja na gozbama, prva mjesta u sinagogama, pozdrave na javnim mjestima i vole da ih ljudi nazivaju „rabi“ (Mt 23,6sl). Nisu ni takvi za pohvalu. Ali kad je netko „licemjer čije je srce izopačeno, koji je sličan oličenim grobovima, koji je iznutra pun mrtvačkih kostiju i svakog truleža“ (Mt 23,27), onda takvoga Bog proklinje (Ps 119,21) i pred Njim je takav čovjek gnusoba (usp. Lk 16,15).</w:t>
        <w:br/>
        <w:br/>
        <w:t>Oholost koju tretira Sveto pismo</w:t>
        <w:br/>
        <w:br/>
        <w:t>Sveto pismo nas opominje: „Oholost ljudska skršit će se i bahatost ljudska poniziti“ (Iz 2,17). „Gospodin vraća oholima s kamatama ono što im pripada“ (Ps 31,24). Moramo imati na pameti da se mi kršćani oslobađamo istočnoga grijeha u sakramentu krštenja, ali naše mane ostaju sve do smrti. Njih ne briše milost krštenja. Sklonost na grijeh ostaje i nakon krštenja. Te rane nazivamo glavnim grijesima. Nazivamo ih tako jer su glavni izvori svih ostalih grijeha i jer nas svaka od njih navodi na grijeh. Te rane ne moraju biti smrtonosne. Ne smijemo im dopustiti da zagospodare nad nama. Borba protiv tih: mana je put koji vodi Bogu. Dokaz tomu su bezbrojni sveci koji su takvima postali unatoč manama koje su imali. Te rane postaju smrtonosne, ako ih ne liječimo, ako se toliko „onkološki zaraze“ da postanu neizlječive. To su onda grijesi protiv Duha Svetoga, koji se neće oprostiti ni na ovom ni na Drugom svijetu (usp. Mt 12,32).</w:t>
        <w:br/>
        <w:br/>
        <w:t xml:space="preserve">Ima li lijeka oholosti? </w:t>
        <w:br/>
        <w:br/>
        <w:t xml:space="preserve">Lijek, ili bolje rečeno Liječnik, je naš Spasitelj, pobjednik nad ohološću. On pobjeđuje Sotonu, staru zmiju koja je čovjeka podbola na oholost; đavla koji hoće zavesti čitav svijet da mu se klanja kao bogu (Otk i 2,9). Ne traži svoje slave (Iv 8,50) već samo uzdignuće na križ (Iv 12,32). Po riječima posljednjega starozavjetnog proroka, Isus je ponizni kralj koji će ući u svoj grad jašući na magaretu (Zah 9,9). </w:t>
        <w:br/>
        <w:br/>
        <w:t xml:space="preserve">Kako se izliječiti oholosti? </w:t>
        <w:br/>
        <w:br/>
        <w:t xml:space="preserve">Odgovor je jednostavan. Treba se okrenuti poniznosti. Poniznost, suprotnost oholosti, mnogo je dublja; ona je stav grješnog stvora pred Stvoriteljem, triput svetim Bogom. Ponizan čovjek priznaje da je od Boga primio sve što ima (1 Kor 4,7), da je sluga nekoristan (Lk 17,10), da je sam po sebi ništa (Gal 63), da je grješan. Takvog poniznika Bog će proslaviti(1 Sm2,7). </w:t>
        <w:br/>
        <w:t xml:space="preserve">Sv. Augustin piše: „Gdje je poniznost, tu je ljubav“, a sv. Pavao u nizu plodova Duha Svetoga poniznost stavlja uz bok vjeri (Gal 5,22). Te dvije krjeposti zapravo su povezane jer su obje stavovi otvorenosti prema Bogu pune pouzdanja pred Njegovom milošću. Onaj koji se ponizuje, koji sudjeluje u poniženjima Krista raspetoga, toga će Bog, kao i Isusa, uzvisiti kad dođe njegov čas. Bit će dionik slave Sina Božjega (1 Pet 5,6sl). Sv. Luka donosi Isusove riječi: „Kažem vam: ...tko se uzvisi, bit će ponižen, a tko se ponizi, bit će uzvišen“ (Lk 18,14). Istu poruku donosi i sv. Matej (23,12). Sv. Jakov u svojoj poslanici (4,6) ističe da se „Bog protivi oholima, a poniznima daruje milost“. </w:t>
        <w:br/>
        <w:t>Svakom kršćaninu vjerniku Isus je uzor poniznosti. To su znali i naši stari kad su zazivali: ISUSE BLAGA I PONIZNA SRCA, UČINI SRCE NAŠE PO SRCU SVOJEMU!</w:t>
        <w:br/>
        <w:br/>
        <w:br/>
        <w:t>Što je vjera?</w:t>
        <w:br/>
        <w:br/>
        <w:t>Vjera je život ljudi s Bogom. U odnosu ljudi prema Bogu postoje tri glavne odrednice: religioznost, religija i vjera.</w:t>
        <w:br/>
        <w:t>Svi su ljudi religiozni. Ne postoje ateisti. Postoje nevjernici. Svi priznaju da ima nešto više i jače od čovjeka. Može to biti neka viša sila, neki idol, neko božanstvo (vlast, čast, „mast“) i čovjek se tomu okreće. Primijetio je to i sv. Pavao kad u Poslanici Filipljanima (3,19) piše da je takvima „bog trbuh, ali i svršetak – propast“.</w:t>
        <w:br/>
        <w:t xml:space="preserve">U drugu skupinu ulaze oni koji su na bilo koji način uključeni u neku religioznu zajednicu (kod kršćana to: biva u sakramentu krštenja). Tim činom oni postaju članovi pojedine religije (zajednica vjernika) što automatski ne znači i da su vjernici. Svaka religija ima svoje zakone i zapovijedi koje obvezuju i ako ih netko ne želi vršiti, ne može se smatrati vjernikom. Takvi sebe obično nazivaju ateistima. Lakše im je to reći nego činiti što njihova religija traži. Ne žele nikakvih vjerskih obveza u životu. </w:t>
        <w:br/>
        <w:t xml:space="preserve">Vjera je život po pravilima zajednice kojoj netko pripada. Kršćanin katolik je vjernik ako živi po naučavanju Katoličke crkve. Prihvaćaj sve što Crkva zapovijeda. </w:t>
        <w:br/>
        <w:br/>
        <w:t>Uvod u pokajnički čin</w:t>
        <w:br/>
        <w:br/>
        <w:t xml:space="preserve">Prošle srijede, koju nazivamo Čista srijeda ili Pepelnica, započeli smo sveto korizmeno vrijeme, vrijeme pokore i obraćenja. Iako nas Božji glas u duši, naša savjest, neprestano potiče da se klonimo grijeha i činimo dobro, iako nas Crkva trajno poziva na ispit savjesti i pokajanje, iako na početku svake sv. mise priznajemo svoje grijehe i za njih se kajemo, ipak je korizma najjači poziv, zapravo krik, da čineći pokoru postignemo obraćenje. Ako li ne potpuno obraćenje, a ono bar popravak svoga vjerničkog života. I na početku ove sv. mise budimo svjesni svoje grješnosti i potrebe Božje milosti. </w:t>
        <w:br/>
        <w:t>Pokajmo se iskreno za svoje grijehe.</w:t>
        <w:br/>
        <w:br/>
        <w:t>Vlado Lukenda</w:t>
      </w:r>
      <w:r>
        <w:rPr>
          <w:b/>
          <w:bCs/>
          <w:caps/>
          <w:sz w:val="24"/>
          <w:szCs w:val="24"/>
        </w:rPr>
        <w:t xml:space="preserve"> </w:t>
      </w:r>
    </w:p>
    <w:p>
      <w:pPr>
        <w:pStyle w:val="Normal"/>
        <w:shd w:fill="FFFFFF" w:val="clear"/>
        <w:rPr>
          <w:b/>
          <w:b/>
          <w:bCs/>
          <w:sz w:val="24"/>
          <w:szCs w:val="24"/>
        </w:rPr>
      </w:pPr>
      <w:r>
        <w:rPr>
          <w:b/>
          <w:bCs/>
          <w:sz w:val="24"/>
          <w:szCs w:val="24"/>
        </w:rPr>
        <w:t>Biblijski komentar misnih čitanja u godini C</w:t>
      </w:r>
    </w:p>
    <w:p>
      <w:pPr>
        <w:pStyle w:val="Heading3"/>
        <w:shd w:fill="FFFFFF" w:val="clear"/>
        <w:rPr>
          <w:sz w:val="24"/>
        </w:rPr>
      </w:pPr>
      <w:r>
        <w:rPr>
          <w:sz w:val="24"/>
        </w:rPr>
        <w:t>Krsno i pokorničko obilježje korizme</w:t>
      </w:r>
    </w:p>
    <w:p>
      <w:pPr>
        <w:pStyle w:val="Normal"/>
        <w:numPr>
          <w:ilvl w:val="0"/>
          <w:numId w:val="0"/>
        </w:numPr>
        <w:shd w:fill="FFFFFF" w:val="clear"/>
        <w:outlineLvl w:val="4"/>
        <w:rPr>
          <w:b/>
          <w:b/>
          <w:bCs/>
          <w:sz w:val="24"/>
          <w:szCs w:val="24"/>
        </w:rPr>
      </w:pPr>
      <w:r>
        <w:rPr>
          <w:b/>
          <w:bCs/>
          <w:sz w:val="24"/>
          <w:szCs w:val="24"/>
        </w:rPr>
        <w:t>1. korizmena nedjelja:</w:t>
      </w:r>
    </w:p>
    <w:p>
      <w:pPr>
        <w:pStyle w:val="Normal"/>
        <w:shd w:fill="FFFFFF" w:val="clear"/>
        <w:spacing w:lineRule="atLeast" w:line="240" w:before="0" w:after="150"/>
        <w:rPr>
          <w:sz w:val="24"/>
          <w:szCs w:val="24"/>
        </w:rPr>
      </w:pPr>
      <w:r>
        <w:rPr>
          <w:sz w:val="24"/>
          <w:szCs w:val="24"/>
        </w:rPr>
        <w:t>Hrvatska riječ "korizma" dolazi od latinske quadragesima. Tim su nazivom kršćani već prvih stoljeća označili liturgijsko razdoblje priprave na Uskrs. U liturgiji uskrsne noći primani su u puno zajedništvo Crkve tzv. pokornici koji su zbog javnih grijeha neko vrijeme bivali isključeni od pričesti. Također su primani odrasli krštenici u Crkvu, a već kršteni vjernici obnavljali su krsnu povezanost s Kristom raspetim i uskrslim. Sve tri kategorije vjernika - pokornici, odrasli kandidati za krštenje i već kršteni - postili su kroz 40 dana pred Uskrs, izuzevši nedjelje. Uskrsna pokora, kojoj je post samo vanjski izraz, počinjala je na pepelnicu i završavala na Veliki četvrtak.</w:t>
        <w:br/>
        <w:t>Liječnici su u starini preporučivali post kao priliku da se organizam navikne na oskudicu i time postane otporniji na bolesti. Misterijske religije i židovstvo također su preporučivali svojim sljedbenicima post kao izraz ovisnosti o božanskoj moći. Kršćanstvo je usvojilo disciplinu posta, ali je svojim sljedbenicima dozivalo u pamet Isusovu opomenu proti formalističkog i paradnog posta (usp. Mt 6, 12-18). Post kršćani gledaju kao osobnu pripravu na žarču i sabraniju molitvu. Post je također priprava tijela i duha na krsno otvaranje Duhu Svetom koji krštenike čini djecom Božjom. Post je i sredstvo za očvrsnuće u borbi protiv zlih sklonosti u sebi. Post je prilika za štednju kako bismo od ušteđenoga pomagali oskudnima.</w:t>
        <w:br/>
        <w:t>Drugi vatikanski sabor odredio je da se čitanja i molitve korizmenog vremena tako preurede da bolje dođe do izražaja priprava za krštenje, odnosno za obnovu krsnih obećanja u liturgiji uskrsne noći. Saborska reforma naglasila je također pokorničko obilježje korizme ne samo u smislu svladavanja vlastitih strasti nego i u smislu pomaganja oskudnih.</w:t>
        <w:br/>
        <w:t>Evanđelje ove nedjelje od starine iznosi Isusov 40 dnevni post u pustinji kao pripravu za početak mesijanskog djelovanja. U ovoj godini imamo Lukin izvještaj o tom događaju. Značajna je zborna molitva u kojoj prosimo da "godišnjom proslavom korizme napredujemo u spoznaji Isusa Krista i u životu slijedimo njegov primjer." Krštenjem smo životno "naučili Krista" (usp. Ef 4, 20). U korizmi ga možemo i trebamo još dublje upoznati.</w:t>
      </w:r>
    </w:p>
    <w:p>
      <w:pPr>
        <w:pStyle w:val="Normal"/>
        <w:shd w:fill="FFFFFF" w:val="clear"/>
        <w:spacing w:lineRule="atLeast" w:line="240" w:before="0" w:after="150"/>
        <w:rPr>
          <w:sz w:val="24"/>
          <w:szCs w:val="24"/>
        </w:rPr>
      </w:pPr>
      <w:r>
        <w:rPr>
          <w:rStyle w:val="StrongEmphasis"/>
          <w:sz w:val="24"/>
          <w:szCs w:val="24"/>
        </w:rPr>
        <w:t>Izvede nas rukom jakom i dovede nas na ovo mjesto (Pnz 26, 4-10)</w:t>
      </w:r>
    </w:p>
    <w:p>
      <w:pPr>
        <w:pStyle w:val="Normal"/>
        <w:shd w:fill="FFFFFF" w:val="clear"/>
        <w:spacing w:lineRule="atLeast" w:line="240" w:before="0" w:after="150"/>
        <w:rPr>
          <w:sz w:val="24"/>
          <w:szCs w:val="24"/>
        </w:rPr>
      </w:pPr>
      <w:r>
        <w:rPr>
          <w:sz w:val="24"/>
          <w:szCs w:val="24"/>
        </w:rPr>
        <w:t>Za prvo čitanje imamo odlomak Ponovljenog zakona koji sadrži tzv. Malo povijesno vjerovanje Izraelaca. Ono je bilo propisano kao sastavni dio žrtve zahvalnice o blagdanu Beskvasnih kruhova. Domaćin je trebao stupiti pred svećenika s prvim plodovima žetve te ispovjediti da ih je ubrao od rada na zemlji u koju je Bog doveo svoj narod. Svaki je domaćin imao recitirati ovo Vjerovanje u prvom licu jednine kao da se njemu osobno i članovima njegove obitelji događaju djela što ih je Bog nekoć izveo u povijesti cijelog naroda. Posjedovanje obećane zemlje, miran život u njoj i mogućnost uživanja plodova poljoprivrednog rada Izraelac je prema ovom Vjerovanju trebao gledati kao ispunjenje Božjeg obećanja. Vjerovanje sadrži slijedeće elemente:</w:t>
        <w:br/>
        <w:t>- nomadsko, bezzemljaško porijeklo Izraelaca (r. 5a);</w:t>
        <w:br/>
        <w:t>- dozrijevanje plemena u narodu u Egiptu (r. 5b);</w:t>
        <w:br/>
        <w:t>- obespravljenost Jakovljevih potomaka u Egiptu (r. 6);</w:t>
        <w:br/>
        <w:t>- vapaj Bogu i uslišanje (r. 7);</w:t>
        <w:br/>
        <w:t>- Božji spasiteljski zahvat: odlazak, useljenje, zaposjednuće obećane zemlje (r. 8-9).</w:t>
        <w:br/>
        <w:t>"Otac aramejski lutalac" u r. 5 je Jakov koji je bio nomad bez domovine, a time i bez ljudskih prava u zajednici naroda. Reci 6-8 pokazuju kako su raspršeni pojedinci u tuđoj zemlji postali svjesni svoje nacionalne povezanosti. Iste nevolje produbile su u njima svijest ovisnosti o Bogu i jednih o drugima. U r. 5 imamo jedninu "moj je otac bio", a u recima 6-9 množinu: "... tlačili su nas... vapili smo:.., dovede nas." Pojedinac se osjećao baštinikom nacionalne povijesti. Uključenjem u narodnu i vjersku zajednicu doživljavao je da je siguran, zaštićen, poštovan.</w:t>
        <w:br/>
        <w:t>R. 8 sadrži pashalnu terminologiju: "... izvede nas moćnom rukom i ispruženom mišicom, velikom strahotom, znakovima i čudesima." Ti izrazi povezuju blagdan žetvene zahvale s Pashom. Značajan je u r. 9 izraz: "... zemlju kojom teče med i mlijeko". Sveta zemlja po plodnosti se ne može mjeriti s Egiptom i Mezopotamijom, ali za Izraelca njome teče med i mlijeko zato što je ona Jahvin dar savezničkom narodu Izraelu. U skromnim plodovima rada starozavjetni je vjernik gledao znak materijalnog i duhovnog obilja koje može garantirati jedini Bog.</w:t>
        <w:br/>
        <w:t>Ovaj odlomak uzet je u današnju liturgiju zato što Isus u suprostavljanju napasniku podsjeća na Božju brigu za Izraelce u toku hoda kroz pustinju.</w:t>
      </w:r>
    </w:p>
    <w:p>
      <w:pPr>
        <w:pStyle w:val="Normal"/>
        <w:shd w:fill="FFFFFF" w:val="clear"/>
        <w:spacing w:lineRule="atLeast" w:line="240" w:before="0" w:after="150"/>
        <w:rPr>
          <w:sz w:val="24"/>
          <w:szCs w:val="24"/>
        </w:rPr>
      </w:pPr>
      <w:r>
        <w:rPr>
          <w:rStyle w:val="StrongEmphasis"/>
          <w:sz w:val="24"/>
          <w:szCs w:val="24"/>
        </w:rPr>
        <w:t>Zaštitnik onih što žive pod šatorom</w:t>
      </w:r>
    </w:p>
    <w:p>
      <w:pPr>
        <w:pStyle w:val="Normal"/>
        <w:shd w:fill="FFFFFF" w:val="clear"/>
        <w:spacing w:lineRule="atLeast" w:line="240" w:before="0" w:after="150"/>
        <w:rPr>
          <w:sz w:val="24"/>
          <w:szCs w:val="24"/>
        </w:rPr>
      </w:pPr>
      <w:r>
        <w:rPr>
          <w:sz w:val="24"/>
          <w:szCs w:val="24"/>
        </w:rPr>
        <w:t>Psalam 91, iz kojega je današnji pripjev, je mudrosna pjesma Bogu koji ne dopušta da se nevolja prikuči šatoru svih koji se na njega oslanjaju. Podsjeća na vrijeme nomadskog selenja od ispaše do ispaše, kad su obitelji živjele pod šatorima i bile izložene zvijerima, prirodnim nepogodama, razbojnicima i vojsci. Takvima je Bog zaklon i utvrda. Oni počivaju u sjeni Svevišnjega. Preko nadahnutog pjesnika obećava im Bog da će ih nositi na rukama, kako se ne bi na putu spoticali (r. 12). Taj redak naveo je davao Isusu pri pokušaju da ga nagovori na preuzetno pouzdanje u Boga. Isus nije nasjeo napasniku a s njime nastojmo i mi ne nasjedati.</w:t>
      </w:r>
    </w:p>
    <w:p>
      <w:pPr>
        <w:pStyle w:val="Normal"/>
        <w:shd w:fill="FFFFFF" w:val="clear"/>
        <w:spacing w:lineRule="atLeast" w:line="240" w:before="0" w:after="150"/>
        <w:rPr>
          <w:sz w:val="24"/>
          <w:szCs w:val="24"/>
        </w:rPr>
      </w:pPr>
      <w:r>
        <w:rPr>
          <w:rStyle w:val="StrongEmphasis"/>
          <w:sz w:val="24"/>
          <w:szCs w:val="24"/>
        </w:rPr>
        <w:t>Ustima ispovijedati i srcem vjerovati (Rim 10, 8-13)</w:t>
      </w:r>
    </w:p>
    <w:p>
      <w:pPr>
        <w:pStyle w:val="Normal"/>
        <w:shd w:fill="FFFFFF" w:val="clear"/>
        <w:spacing w:lineRule="atLeast" w:line="240" w:before="0" w:after="150"/>
        <w:rPr>
          <w:sz w:val="24"/>
          <w:szCs w:val="24"/>
        </w:rPr>
      </w:pPr>
      <w:r>
        <w:rPr>
          <w:sz w:val="24"/>
          <w:szCs w:val="24"/>
        </w:rPr>
        <w:t>Ovo je dio šireg odsjeka o nevjeri Izraela, koji je otvrdnuo na misionarsko propovijedanje, kako bi ušla punina pogana (Rim 3-11). Izrael ne prihvaća ponudu novog načina stjecanja opravdanja ili prijateljstva s Bogom u Kristu. Ne priznaje da je Zakon u Kristu ispunjen te da zato više nije obavezan kao u starozavjetno doba. U ovom odlomku Pavao dokazuje iz Pisma novi način stjecanja opravdanja: po vjeri u Krista raspetog i uskrslog.</w:t>
        <w:br/>
        <w:t>Deuteronomističku dogmu o bliskosti Božje riječi vjernicima koji je mogu primjenjivati na svoj svagdanji život (usp. Pnz 30, 12-14) Pavao primjenjuje na sve koji slušaju propovijedi novozavjetnih misionara. "U ustima tvojim i u srcu tvome" (r. 8) znači da se o riječi Božjoj može među vjernicima govoriti te o njoj u srcu razmišljati. Pavao takvu riječ Božju naziva "Riječ vjere". Time podsjeća na osnovnu poruku Rim i Gal: čovjek se opravdava vjerom u Krista Isusa, bez djela Zakona. U recima 9-12 današnjeg odlomka objašnjava što znači vjerovati u Krista: treba ustima ispovijedati da je Isus Gospodin i srcem vjerovati da ga je Bog uskrisio. To je podsjećanje na krsno priključenje Kristu i Crkvi. Odrasli kandidati trebali su, nakon dostatne pouke, ispovjediti vjeru Crkve: " Isus je Gospodin!" Nije bilo dovoljno samo ustima izgovarati zajedničko Vjerovanje. Trebalo je - onda kao i sada - osobnom vjerom prihvatiti da je Bog smrt i uskrsnuće Isusovo učinio spasenjskim događajem koji se tiče svih ljudi. U r. 10 sinonimni su izrazi "...srcem vjerovati opravdava, a ustima ispovijedati spasava." Ovdje se pod spasenjem misli početak milosnog života, uključenje u sinovstvo Božje. Dakako da će kasnijim životom trebati uskladiti moralni život s darovanim spasenjem. Priznati Isusa za Gospodina značilo je prvim kršćanima priznati da se njegova uskrsna proslavljenost blagotvorno odražava na milosni život krštenika. Isus je Gospodin koji je gospodar.</w:t>
        <w:br/>
        <w:t>Kod krštenika koji prihvaćaju Vjerovanje Crkve i gospodstvo Isusovo nisu više važne nacionalne i rasne podjele: "Nema, uistinu, razlike između Židova i Grka, jer jedan je Gospodin sviju" (r. 12). Koliko je s ovim spojiva podjela kršćana na konfesije, narodnosti i krajevnu pripadnost? Da li nam je Isus zaista Gospodin sviju?</w:t>
      </w:r>
    </w:p>
    <w:p>
      <w:pPr>
        <w:pStyle w:val="Normal"/>
        <w:shd w:fill="FFFFFF" w:val="clear"/>
        <w:spacing w:lineRule="atLeast" w:line="240" w:before="0" w:after="150"/>
        <w:rPr>
          <w:sz w:val="24"/>
          <w:szCs w:val="24"/>
        </w:rPr>
      </w:pPr>
      <w:r>
        <w:rPr>
          <w:rStyle w:val="StrongEmphasis"/>
          <w:sz w:val="24"/>
          <w:szCs w:val="24"/>
        </w:rPr>
        <w:t>Duh ga četrdeset dana vodio pustinjom (Lk 4, 1-13)</w:t>
      </w:r>
    </w:p>
    <w:p>
      <w:pPr>
        <w:pStyle w:val="Normal"/>
        <w:shd w:fill="FFFFFF" w:val="clear"/>
        <w:spacing w:lineRule="atLeast" w:line="240" w:before="0" w:after="150"/>
        <w:rPr>
          <w:sz w:val="24"/>
          <w:szCs w:val="24"/>
        </w:rPr>
      </w:pPr>
      <w:r>
        <w:rPr>
          <w:sz w:val="24"/>
          <w:szCs w:val="24"/>
        </w:rPr>
        <w:t>Prilikom krštenja Isus je bio predstavljen kao Mesija te dobio od Oca uputu da ima biti skromni Mesija, poput Sluge patnika iz Izaijine knjige. Događaj današnjeg evanđelja uslijedio je odmah nakon krštenja. Na poticaj Duha Isus se sklonio u pustinju da se izbliza pripravi za mesijansko djelovanje. Luka na početku današnjeg događaja kaže da je Isus bio "pun Duha Svetoga" te da ga je Duh kroz 40 dana vodio pustinjom. Želio je u osami prihvatiti Božju vladavinu nad sobom prije nego što počne propovijedati obraćenje zato što se približilo Božje kraljevstvo ili vladavina. Kroz 40 dana proživljavao je ono što je Izrael proživljavao kroz 40 godina hoda pustinjom: ovisnost o Bogu koji hrani i štiti svoje vjernike.</w:t>
        <w:br/>
        <w:t>U prikazu Isusove kušnje Luka stavlja dvaput đavlu u usta riječi: "Ako si sin Božji, reci ovom kamenu da postane kruh... baci se odavde dolje" (r. 3 i 9). Kod druge kušnje davao pokušava nagovoriti Isusa da mu se pokloni, kako bi kao đavlov delegat imao vlast nad "svim kraljevstvima svijeta" (r. 5-6). U sve tri kušnje u pitanju je iskrivljena slika Mesije i Isusova poslušnost Ocu. Suprotno očekivanju sunarodnjaka, te vjerojatno nekih Židova i pogana u vremenu misijskog djelovanja Lukine Crkve, Isus nije Mesija koji bi činio čudesa u prilog sebi. On nije Sin Božji koji bi tako obavljao mesijansku službu da pod svaku cijenu zadivljuje izvanrednim djelima. Odbija napast kruha, vlasti i plivanja na lovorikama zato što svoj autoritet nikako ne želi upotrebljavati za bilo što drugo osim za ono radi čega je poslan. Isus odgovara citatima iz Ponovljenog zakona koji se odnose na prolaz Izraela kroz pustinju. Kao što su oni bili iskušavani u svojoj vjernosti Bogu savezniku, tako i on biva iskušavan. Oni su, međutim, podlegli a on se uspješno suprostavlja napasniku. Lukina verzija prve kušnje razlikuje se u broju kamenja koje Isus treba pretvoriti u kruh: "Reci ovom kamenu"... (Lk); "Reci da ovo kamenje" (Mt). Isus bi trebao samo jedan kamen pretvoriti u kruh da utaži svoju glad. Odgovara izrekom iz Pnz 8, 3 da čovjek ne živi samo o kruhu. Iako su Izraelci u pustinji čeznuli za egipatskim loncima, na koncu ih je ipak hranio Bog svojom hranom: manom i prepelicama. Suprotno od njih, Isus ne prigovara i odbija napast. Njegov odgovor uključuje vjeru da će ga Bog već nahraniti, kad uzdigne svoj pogled dalje od pustinjskog kamenja.</w:t>
        <w:br/>
        <w:t>U drugoj kušnji Isus biva potican da prizna vrhovništvo nekog drugog, mimo Božjega. Mojsije je opomenuo Izraelce da se ne klanjaju nikom drugom osim jedino Bogu, upravo kad su počeli podlijegati poganskim božanstvima. Isus odbija priznati ikakvo gospodstvo nad Očevim, jer za njega Božje kraljevstvo nastupa poslušnošću Ocu - Mesijinom poslušnošću prije svega, a onda i pozivom svima ljudima da poslušno prihvate milosnu vladavinu Božju.</w:t>
        <w:br/>
        <w:t>Matej je kušnju skakanja s hrama stavio na drugo mjesto, a poklon đavlu na posljednje. Luka je taj redoslijed izmijenio: treća kušnja je poticaj na preuzetno oslanjanje na Boga skakanjem s hramskog vrha. U Jeruzalemu će Mesijina služba doživjeti vrhunac. Prema Luki, hod u Jeruzalem je hod u smrt po kojoj je Isus vrhunski vjeran Ocu i proslavljeni Patnik. Zato Luka kušnju s Jeruzalemom ostavlja za kraj. Njome davao traži od Isusa da postane Mesija pučke mašte koji dolazi s neba u veličanstvenom sjaju. U ono su doba ljudi vjerovali da su Božji poslanici tim impozantniji što više izvanrednih djela učine. Odbivši da Boga tako "iskušava", Isus uči da nitko ne smije očekivati od Boga čudesne intervencije da bi zadovoljio svoju radoznalu maštu.</w:t>
        <w:br/>
        <w:t>Luki je vlastita zaključna primjedba: "... davao se udalji od njega do druge prilike". Ta će "prilika" nastupiti za vrijeme muke.</w:t>
        <w:br/>
        <w:t>U ovom događaju imponira Isus koji se postom i molitvom sprema za mesijansko djelovanje. Imponira i zato što odbija izvanredna i čudesna djela kojima bi brže "osvojio" ljude za sebe, ali ne za svoga Oca. Dok se u korizmi pokorom pripravljamo na obnovu krsnog saveza, nastojmo s Isusom biti poslušni Ocu i odbacivati sve što izgleda izvanjska parada u našem ljudskom i vjerničkom življenju.</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Arial"/>
                <w:sz w:val="18"/>
                <w:szCs w:val="18"/>
              </w:rPr>
            </w:pPr>
            <w:r>
              <w:rPr>
                <w:rFonts w:cs="Arial" w:ascii="Helvetica" w:hAnsi="Helvetica"/>
                <w:sz w:val="18"/>
                <w:szCs w:val="18"/>
              </w:rPr>
              <w:t xml:space="preserve">GODINA C 2012/13 </w:t>
            </w:r>
          </w:p>
        </w:tc>
      </w:tr>
      <w:tr>
        <w:trPr/>
        <w:tc>
          <w:tcPr>
            <w:tcW w:w="9354" w:type="dxa"/>
            <w:tcBorders/>
          </w:tcPr>
          <w:p>
            <w:pPr>
              <w:pStyle w:val="Normal"/>
              <w:spacing w:lineRule="auto" w:line="324"/>
              <w:rPr>
                <w:rFonts w:ascii="Helvetica" w:hAnsi="Helvetica" w:cs="Arial"/>
                <w:color w:val="666666"/>
                <w:sz w:val="16"/>
                <w:szCs w:val="16"/>
              </w:rPr>
            </w:pPr>
            <w:r>
              <w:rPr>
                <w:rFonts w:cs="Arial" w:ascii="Helvetica" w:hAnsi="Helvetica"/>
                <w:color w:val="666666"/>
                <w:sz w:val="16"/>
                <w:szCs w:val="16"/>
              </w:rPr>
              <w:t xml:space="preserve">Četvrtak, 14 Veljača 2013 </w:t>
            </w:r>
          </w:p>
        </w:tc>
      </w:tr>
      <w:tr>
        <w:trPr/>
        <w:tc>
          <w:tcPr>
            <w:tcW w:w="9354" w:type="dxa"/>
            <w:tcBorders/>
          </w:tcPr>
          <w:p>
            <w:pPr>
              <w:pStyle w:val="Normal"/>
              <w:snapToGrid w:val="false"/>
              <w:jc w:val="center"/>
              <w:rPr>
                <w:rFonts w:ascii="Helvetica" w:hAnsi="Helvetica" w:cs="Arial"/>
                <w:color w:val="666666"/>
                <w:sz w:val="24"/>
                <w:szCs w:val="24"/>
              </w:rPr>
            </w:pPr>
            <w:r>
              <w:rPr>
                <w:rFonts w:cs="Arial" w:ascii="Helvetica" w:hAnsi="Helvetica"/>
                <w:color w:val="666666"/>
                <w:sz w:val="24"/>
                <w:szCs w:val="24"/>
              </w:rPr>
            </w:r>
          </w:p>
          <w:p>
            <w:pPr>
              <w:pStyle w:val="Normal"/>
              <w:rPr>
                <w:sz w:val="24"/>
                <w:szCs w:val="24"/>
              </w:rPr>
            </w:pPr>
            <w:r>
              <w:rPr>
                <w:b/>
                <w:bCs/>
                <w:i/>
                <w:iCs/>
                <w:sz w:val="24"/>
                <w:szCs w:val="24"/>
              </w:rPr>
              <w:t xml:space="preserve">Pastoralni prilog </w:t>
            </w:r>
          </w:p>
          <w:p>
            <w:pPr>
              <w:pStyle w:val="Normal"/>
              <w:rPr>
                <w:sz w:val="24"/>
                <w:szCs w:val="24"/>
              </w:rPr>
            </w:pPr>
            <w:r>
              <w:rPr>
                <w:sz w:val="24"/>
                <w:szCs w:val="24"/>
              </w:rPr>
            </w:r>
          </w:p>
          <w:p>
            <w:pPr>
              <w:pStyle w:val="Normal"/>
              <w:rPr>
                <w:sz w:val="24"/>
                <w:szCs w:val="24"/>
              </w:rPr>
            </w:pPr>
            <w:r>
              <w:rPr>
                <w:b/>
                <w:bCs/>
                <w:sz w:val="24"/>
                <w:szCs w:val="24"/>
              </w:rPr>
              <w:t>Od biblijskih pripovijedanja muke do križnog puta</w:t>
            </w:r>
          </w:p>
          <w:p>
            <w:pPr>
              <w:pStyle w:val="Normal"/>
              <w:rPr>
                <w:sz w:val="24"/>
                <w:szCs w:val="24"/>
              </w:rPr>
            </w:pPr>
            <w:r>
              <w:rPr>
                <w:sz w:val="24"/>
                <w:szCs w:val="24"/>
              </w:rPr>
              <w:t>Sva četvorica evanđelista nam prenose izvještaje o muci i smrti Isusovoj i pripovijedaju o doživljaju njegova uskrsnuća: Isus živi! Njihovo živo opisivanje Isusovog puta na križ pozivalo je već ranokršćanske zajednice da prodube tajnu muke i uskrsnuća Isusova i da na taj put pođu, u vjeri, zajedno s Isusom. U vrijeme mučeništva mnogi su kršćani taj put bolno osjećali na svome tijelu - Isusov križni put je davao smisao vlastitim patnjama (usp. Mk 8,34-38). Kasnije kad je kršćanstvo postalo državna religija, posjećivali su pobožni hodočasnici i hodočasnice (Egeria, hodočasnik iz Piacennze, Helena) u vjerničkom sjećanju, mjesta Isusovog trpljenja u Jeruzalemu.</w:t>
            </w:r>
          </w:p>
          <w:p>
            <w:pPr>
              <w:pStyle w:val="Normal"/>
              <w:rPr>
                <w:sz w:val="24"/>
                <w:szCs w:val="24"/>
              </w:rPr>
            </w:pPr>
            <w:r>
              <w:rPr>
                <w:sz w:val="24"/>
                <w:szCs w:val="24"/>
              </w:rPr>
            </w:r>
          </w:p>
          <w:p>
            <w:pPr>
              <w:pStyle w:val="Normal"/>
              <w:rPr>
                <w:sz w:val="24"/>
                <w:szCs w:val="24"/>
              </w:rPr>
            </w:pPr>
            <w:r>
              <w:rPr>
                <w:b/>
                <w:bCs/>
                <w:sz w:val="24"/>
                <w:szCs w:val="24"/>
              </w:rPr>
              <w:t>Povijesni nastanak četrnaest postaja</w:t>
            </w:r>
          </w:p>
          <w:p>
            <w:pPr>
              <w:pStyle w:val="Normal"/>
              <w:rPr>
                <w:sz w:val="24"/>
                <w:szCs w:val="24"/>
              </w:rPr>
            </w:pPr>
            <w:r>
              <w:rPr>
                <w:sz w:val="24"/>
                <w:szCs w:val="24"/>
              </w:rPr>
              <w:t>Naši križni putovi sa svojih 14 postaja, kako ih se nalazi u crkvama ili raznim „Golgotama" na otvorenom, uglavnom su nastali iz običaja hodočasnika u 15 st. da idu putem kojim je Isus išao u Jeruzalemu. Pri tome se išlo raznim putovima i na raznim postajama se razmišljalo o muci Isusovoj. Ova pobožnost je, u narodu, bila vrlo obljubljena.</w:t>
            </w:r>
          </w:p>
          <w:p>
            <w:pPr>
              <w:pStyle w:val="Normal"/>
              <w:rPr>
                <w:sz w:val="24"/>
                <w:szCs w:val="24"/>
              </w:rPr>
            </w:pPr>
            <w:r>
              <w:rPr>
                <w:sz w:val="24"/>
                <w:szCs w:val="24"/>
              </w:rPr>
            </w:r>
          </w:p>
          <w:p>
            <w:pPr>
              <w:pStyle w:val="Normal"/>
              <w:rPr>
                <w:sz w:val="24"/>
                <w:szCs w:val="24"/>
              </w:rPr>
            </w:pPr>
            <w:r>
              <w:rPr>
                <w:b/>
                <w:bCs/>
                <w:sz w:val="24"/>
                <w:szCs w:val="24"/>
              </w:rPr>
              <w:t>Daljnje pripovijedanje biblijskih izvještaja muke</w:t>
            </w:r>
          </w:p>
          <w:p>
            <w:pPr>
              <w:pStyle w:val="Normal"/>
              <w:rPr>
                <w:sz w:val="24"/>
                <w:szCs w:val="24"/>
              </w:rPr>
            </w:pPr>
            <w:r>
              <w:rPr>
                <w:sz w:val="24"/>
                <w:szCs w:val="24"/>
              </w:rPr>
              <w:t>Naših 14 postaja u crkvama ima svoj korijen u biblijskom pripovijedanju muke, ali ne baš sve postaje. Neke su nastale u kasnijoj pobožnosti. Uzalud bi se tražio, u evanđeljima, trostruki pad Isusov pod križem (u srednjem vijeku se neko vrijeme govorilo o čak 7 padova). Lik Veronike je nastao iz jedne poslije biblijske legende iz 6. stoljeća. Njeno ime dolazi od latinskog „vera icona" = prava slika. Pripovijest opisuje da je na rupcu kojega je Veronika pružila Isusu ostala, krvlju otisnuta, prava slika Isusova. I susret Isusa i njegove majke (4. postaja) nema utemeljenja, iako je Marija sigurno stajala pod križem Isusovim (Iv 19,25 sl).</w:t>
            </w:r>
          </w:p>
          <w:p>
            <w:pPr>
              <w:pStyle w:val="Normal"/>
              <w:rPr>
                <w:sz w:val="24"/>
                <w:szCs w:val="24"/>
              </w:rPr>
            </w:pPr>
            <w:r>
              <w:rPr>
                <w:sz w:val="24"/>
                <w:szCs w:val="24"/>
              </w:rPr>
              <w:t>Daljnje pripovijedanje i kićenje biblijskog pripovijedanja muke svjedoči da je, uvijek iznova, Isusov put patnje shvaćan i prebacivan u život ljudi. Vlastita patnja, bijeda, nevolja, doživljaji s nemoći, bolesti i smrti ogledaju se u postajama križnog puta. Pa i ženski pogled, majčinska samilosna ljubav Božja, u liku Isusove majke, njena patnja na putu, stavlja se u središte pažnje. Uvijek se išlo za životvornim posadašnjenjem riječi Božje i ponovnim prepričavanjem poruke u konkretnim situacijama ljudi, s njihovim vlastitim patnjama, nevoljama i brigama. Meditirati istovremeno Isusov put i vlastitu patnju, vlastitu nevolju donijeti u dijalog, daje utjehu i snagu i tako dopušta ljudima dublji ulazak u poruku kršćanske vjere.</w:t>
            </w:r>
          </w:p>
          <w:p>
            <w:pPr>
              <w:pStyle w:val="Normal"/>
              <w:rPr>
                <w:sz w:val="24"/>
                <w:szCs w:val="24"/>
              </w:rPr>
            </w:pPr>
            <w:r>
              <w:rPr>
                <w:sz w:val="24"/>
                <w:szCs w:val="24"/>
              </w:rPr>
            </w:r>
          </w:p>
          <w:p>
            <w:pPr>
              <w:pStyle w:val="Normal"/>
              <w:rPr>
                <w:sz w:val="24"/>
                <w:szCs w:val="24"/>
              </w:rPr>
            </w:pPr>
            <w:r>
              <w:rPr>
                <w:b/>
                <w:bCs/>
                <w:sz w:val="24"/>
                <w:szCs w:val="24"/>
              </w:rPr>
              <w:t>Zašto samo 14 postaja?</w:t>
            </w:r>
          </w:p>
          <w:p>
            <w:pPr>
              <w:pStyle w:val="Normal"/>
              <w:rPr>
                <w:sz w:val="24"/>
                <w:szCs w:val="24"/>
              </w:rPr>
            </w:pPr>
            <w:r>
              <w:rPr>
                <w:sz w:val="24"/>
                <w:szCs w:val="24"/>
              </w:rPr>
              <w:t>Tumačenje zašto 14 postaja nalazimo već u 4. stoljeću kod crkvenog oca Augustina. On podsjeća na to da je Isus umro 14. nisana (tako se zvao židovski mjesec). Crkveni otac tumači ovaj datum upućujući na polovicu mjesečeve mijene „kao prijelaz iz jednoga u drugi život" (pasha) i kao „promjena iz vanjskog k unutarnjem" kao što se to lijepo vidi kroz mjesečeve faze između rasta i smanjivanja.</w:t>
            </w:r>
          </w:p>
          <w:p>
            <w:pPr>
              <w:pStyle w:val="Normal"/>
              <w:rPr>
                <w:sz w:val="24"/>
                <w:szCs w:val="24"/>
              </w:rPr>
            </w:pPr>
            <w:r>
              <w:rPr>
                <w:sz w:val="24"/>
                <w:szCs w:val="24"/>
              </w:rPr>
              <w:t>Broj 14 tvori dva puta sedam. Sedam je sveti broj koji povezuje Božju puninu (3 - Trojstvo) i svijet ( 4 - četiri strane svijeta). Poznamo taj broj iz sedmodnevnog ritma stvaranja (Post 1.) i poznamo ga iz tradicije sedam darova Duha Svetoga kao i sedam svetih sakramenata. Nije na odmet spomenuti da broj 14 susrećemo u broju od 14 zaštitnika u nevolji i 14 anđela čuvara.</w:t>
            </w:r>
          </w:p>
          <w:p>
            <w:pPr>
              <w:pStyle w:val="Normal"/>
              <w:rPr>
                <w:sz w:val="24"/>
                <w:szCs w:val="24"/>
              </w:rPr>
            </w:pPr>
            <w:r>
              <w:rPr>
                <w:i/>
                <w:iCs/>
                <w:sz w:val="24"/>
                <w:szCs w:val="24"/>
              </w:rPr>
              <w:t>(Prema: Gottes Volk - 3/2010)</w:t>
            </w:r>
          </w:p>
          <w:p>
            <w:pPr>
              <w:pStyle w:val="Normal"/>
              <w:rPr>
                <w:sz w:val="24"/>
                <w:szCs w:val="24"/>
              </w:rPr>
            </w:pPr>
            <w:r>
              <w:rPr>
                <w:sz w:val="24"/>
                <w:szCs w:val="24"/>
              </w:rPr>
            </w:r>
          </w:p>
          <w:p>
            <w:pPr>
              <w:pStyle w:val="Normal"/>
              <w:rPr>
                <w:sz w:val="24"/>
                <w:szCs w:val="24"/>
              </w:rPr>
            </w:pPr>
            <w:r>
              <w:rPr>
                <w:i/>
                <w:iCs/>
                <w:sz w:val="24"/>
                <w:szCs w:val="24"/>
              </w:rPr>
              <w:t>Bog pustinje</w:t>
            </w:r>
          </w:p>
          <w:p>
            <w:pPr>
              <w:pStyle w:val="Normal"/>
              <w:rPr>
                <w:sz w:val="24"/>
                <w:szCs w:val="24"/>
              </w:rPr>
            </w:pPr>
            <w:r>
              <w:rPr>
                <w:sz w:val="24"/>
                <w:szCs w:val="24"/>
              </w:rPr>
            </w:r>
          </w:p>
          <w:p>
            <w:pPr>
              <w:pStyle w:val="Normal"/>
              <w:rPr>
                <w:sz w:val="24"/>
                <w:szCs w:val="24"/>
              </w:rPr>
            </w:pPr>
            <w:r>
              <w:rPr>
                <w:sz w:val="24"/>
                <w:szCs w:val="24"/>
              </w:rPr>
              <w:t>Pustinja je mjesto s vrlo malo ljepote, a oštrih napora. Pustinja je mjesto opasnosti, suše, žege i žeđi, tame i noćne hladnoće, samoće, bespuća i nepreglednih daljina, bez orijentiranja i velike smrtne opasnosti. U pustinjskim časovima našeg života ovi znakovi pustinje u našoj duši postaju mješavina, tako da više ne možemo jasno vidjeti tko smo mi sami. To su vremena u kojima ne spoznajemo jasno tko smo i što smo i gdje trebamo ići.</w:t>
            </w:r>
          </w:p>
          <w:p>
            <w:pPr>
              <w:pStyle w:val="Normal"/>
              <w:rPr>
                <w:sz w:val="24"/>
                <w:szCs w:val="24"/>
              </w:rPr>
            </w:pPr>
            <w:r>
              <w:rPr>
                <w:sz w:val="24"/>
                <w:szCs w:val="24"/>
              </w:rPr>
              <w:t>U pustinjskim vremenima života trpimo zbog svojih razočaranja i rana: možda ne možemo otpustiti našu vlastitu mržnju, zavist, niti naše vlastite misli i mišljenja. Osjećamo se zatvorenima, napuštenima, ne možemo van, ne možemo dalje, niti sami, a ni s drugima pa i s težom situacijom u kojoj izgleda da nema rješenja problema. Pustinjska vremena, u kojima nam budućnost izgleda tako crna, jer nas je zadesila nekakva bolest, nezaposlenost nas pritišće ili uzdišemo pod teretom posla kojeg ne volimo, pa jednoličnost svakodnevice, mogu nam uništavati dušu.</w:t>
            </w:r>
          </w:p>
          <w:p>
            <w:pPr>
              <w:pStyle w:val="Normal"/>
              <w:rPr>
                <w:sz w:val="24"/>
                <w:szCs w:val="24"/>
              </w:rPr>
            </w:pPr>
            <w:r>
              <w:rPr>
                <w:sz w:val="24"/>
                <w:szCs w:val="24"/>
              </w:rPr>
              <w:t>Potpuna šutnja pred boli zbog konačnog rastanka s jednom voljenom osobom. Bilo zbog rastave ili smrti. Takvi događaji se obaraju na nas iznenada i ruše nas u krizu. Ili ona dolazi neprimjetno. Tu se mijenja naša životna sredina u zonu mraka, beživotnosti</w:t>
            </w:r>
          </w:p>
          <w:p>
            <w:pPr>
              <w:pStyle w:val="Normal"/>
              <w:rPr>
                <w:sz w:val="24"/>
                <w:szCs w:val="24"/>
              </w:rPr>
            </w:pPr>
            <w:r>
              <w:rPr>
                <w:sz w:val="24"/>
                <w:szCs w:val="24"/>
              </w:rPr>
            </w:r>
          </w:p>
          <w:p>
            <w:pPr>
              <w:pStyle w:val="Normal"/>
              <w:rPr>
                <w:sz w:val="24"/>
                <w:szCs w:val="24"/>
              </w:rPr>
            </w:pPr>
            <w:r>
              <w:rPr>
                <w:i/>
                <w:iCs/>
                <w:sz w:val="24"/>
                <w:szCs w:val="24"/>
              </w:rPr>
              <w:t>Homiletsko razmišljanje o biblijskim tekstovima</w:t>
            </w:r>
          </w:p>
          <w:p>
            <w:pPr>
              <w:pStyle w:val="Normal"/>
              <w:rPr>
                <w:sz w:val="24"/>
                <w:szCs w:val="24"/>
              </w:rPr>
            </w:pPr>
            <w:r>
              <w:rPr>
                <w:sz w:val="24"/>
                <w:szCs w:val="24"/>
              </w:rPr>
            </w:r>
          </w:p>
          <w:p>
            <w:pPr>
              <w:pStyle w:val="Normal"/>
              <w:rPr>
                <w:sz w:val="24"/>
                <w:szCs w:val="24"/>
              </w:rPr>
            </w:pPr>
            <w:r>
              <w:rPr>
                <w:b/>
                <w:bCs/>
                <w:sz w:val="24"/>
                <w:szCs w:val="24"/>
              </w:rPr>
              <w:t>Prvo čitanje (Pnz 26, 4-10)</w:t>
            </w:r>
          </w:p>
          <w:p>
            <w:pPr>
              <w:pStyle w:val="Normal"/>
              <w:rPr>
                <w:sz w:val="24"/>
                <w:szCs w:val="24"/>
              </w:rPr>
            </w:pPr>
            <w:r>
              <w:rPr>
                <w:sz w:val="24"/>
                <w:szCs w:val="24"/>
              </w:rPr>
              <w:t>Teolog Johann Baptist Metz je pokušao, prije nekog vremena, definirati smisao i cilj religije. Pri tome mu je uspjelo da ono što religiju čini religijom, ono za što ona stoji i što ona omogućuje, opisati samo jednom riječju. Najkraća definicija religije je, po Metzu , „raskid (prekid)". Religija prekida. Ona prekida svakodnevnicu, navike, vlastiti životni obrazac, predrasude, vladajuću logiku - sve ono što, po sebi, izgleda razumljivo. U prvom čitanju susreće nas upravo ovo svojstvo religije. Ovdje je govor o jednom posebnom obredu iz Ponovljenog zakona koje prekida neki čin: nakon branja prvih plodova, otac obitelji treba doći u Hram i tu izvršiti obred zahvale. Otac obitelji predaje svećeniku košaru s prvinama plodova i izgovara ispovijest vjere. Sadržaj vjeroispovijesti je oslobođenje Izraela iz Egipta i dar ove zemlje, iz koje sada ljudi imaju žetvu. Posred radosti zbog plodova, posred umora, usred smjeti uživati plodove, ljudi to prekidaju i okreću pogled prema Božjem spasonosnom djelovanju. Po ovom prekidu ljudi mogu spoznati i dokučiti da njihova egzistencija nije plod njihove marljivosti, nego da je trebaju zahvaliti posebnoj inicijativi Božjoj. Konačno, ovaj prekid cilja na zahvalnost za svijet, za zemlju, za plodove. Isusovac Piet von Breemen je jednom napisao: „Ne brinem se za čovjeka koji je zahvalan!" Prema tome, suprotno od zahvalnosti nije nezahvalnost, nego ravnodušnost.</w:t>
            </w:r>
          </w:p>
          <w:p>
            <w:pPr>
              <w:pStyle w:val="Normal"/>
              <w:rPr>
                <w:sz w:val="24"/>
                <w:szCs w:val="24"/>
              </w:rPr>
            </w:pPr>
            <w:r>
              <w:rPr>
                <w:sz w:val="24"/>
                <w:szCs w:val="24"/>
              </w:rPr>
            </w:r>
          </w:p>
          <w:p>
            <w:pPr>
              <w:pStyle w:val="Normal"/>
              <w:rPr>
                <w:sz w:val="24"/>
                <w:szCs w:val="24"/>
              </w:rPr>
            </w:pPr>
            <w:r>
              <w:rPr>
                <w:b/>
                <w:bCs/>
                <w:sz w:val="24"/>
                <w:szCs w:val="24"/>
              </w:rPr>
              <w:t xml:space="preserve">Drugo čitanje (Rim 10, 8- 13) </w:t>
            </w:r>
          </w:p>
          <w:p>
            <w:pPr>
              <w:pStyle w:val="Normal"/>
              <w:rPr>
                <w:sz w:val="24"/>
                <w:szCs w:val="24"/>
              </w:rPr>
            </w:pPr>
            <w:r>
              <w:rPr>
                <w:sz w:val="24"/>
                <w:szCs w:val="24"/>
              </w:rPr>
              <w:t>Kao što se u središtu prvog čitanja iz Ponovljenog zakona nalazi kratka formula vjere, tako nas u središtu drugog čitanja iz poslanice Rimljanima, susreće kratki oblik vjeroispovijesti. Oba puta se radi o Bogu koji uzima inicijativu, o Bogu koji čini i oslobađa. Dok prva, kratka vjeroispovijest govori o oslobođenju Izraela iz Egipta, u poslanici Rimljanima radi se o Isusovom oslobođenju od smrti: „Bog ga je uskrisio." Po ovoj Božjoj inicijativi prva vjera, prvo naslućivanje ljudi koji su nasljedovali Isusa, dobija neočekivanu potvrdu. Gledajući na uskrsnuće oni spoznaju da se ovdje radi o stvarnom Božjem djelovanju (izvornik ge-gott-et = „bogovao je" Gottfried Bachll). Gledano s aspekta uskrsnuća postaje jasno: „U Isusovom cijelom životu, njegovom cijelom naviještanju, ponašanju, sudbini Božja riječ i volja je uzela tijelo, to jest ljudski lik: Isus je u svom govoru, djelovanju i muci, u svojoj cijeloj osobnosti naviještao, manifestirao i objavio Božju riječ i volju." (Hans Küng) I zato se, s obzirom na ovo iskustvo, ne može o Isusu govoriti drugačije nego s pogledom na Boga i ne može se o Bogu više govoriti, nego s pogledom na Isusa. Jedno ukazuje na drugo. To se i misli kad se ispovijeda da je Isus Gospodin/ Kyrios. I onaj koji piše ove rečenice (Pavao) je to doživio, tokom svojih godina prepunih pokreta, u svim svojim visinama i dubinama. „Tko u njega (uskrslog i raspetog) vjeruje, neće propasti." (Rim 10,9)</w:t>
            </w:r>
          </w:p>
          <w:p>
            <w:pPr>
              <w:pStyle w:val="Normal"/>
              <w:rPr>
                <w:sz w:val="24"/>
                <w:szCs w:val="24"/>
              </w:rPr>
            </w:pPr>
            <w:r>
              <w:rPr>
                <w:sz w:val="24"/>
                <w:szCs w:val="24"/>
              </w:rPr>
            </w:r>
          </w:p>
          <w:p>
            <w:pPr>
              <w:pStyle w:val="Normal"/>
              <w:rPr>
                <w:sz w:val="24"/>
                <w:szCs w:val="24"/>
              </w:rPr>
            </w:pPr>
            <w:r>
              <w:rPr>
                <w:b/>
                <w:bCs/>
                <w:sz w:val="24"/>
                <w:szCs w:val="24"/>
              </w:rPr>
              <w:t>Evanđelje (Lk 4, 1-13)</w:t>
            </w:r>
          </w:p>
          <w:p>
            <w:pPr>
              <w:pStyle w:val="Normal"/>
              <w:rPr>
                <w:sz w:val="24"/>
                <w:szCs w:val="24"/>
              </w:rPr>
            </w:pPr>
            <w:r>
              <w:rPr>
                <w:sz w:val="24"/>
                <w:szCs w:val="24"/>
              </w:rPr>
              <w:t>Evanđelje prve korizmene nedjelje je onaj tekst iz Lukina evanđelja koji predstavlja prijelaz (i gramatički) prema Isusovom javnom djelovanju. Dok Luka u evanđelju djetinjstva i djelovanju Ivana Krstitelja odgovara na pitanje odakle Isus dolazi ( obiteljski i religiozno) i u čije ime nastupa, napastovanje jasno ukazuje čije je on „duhovno dijete" i kako on sebe promatra i smatra, i kako će nastupati. Pri tome se, u trima napastima, zgušnjavaju zavodničke (napasničke) alternative koje obećavaju atraktivne i djelotvorne putove - slavu, ugled. Konkretno, radi se o tri odlučujuća pitanja: Od čega i zašto živiš? Pred kim ili čim klečiš? Drukčije rečeno: Kome i čemu poklanjaš povjerenje - vjeruješ? Ako bolje promatramo, ova tri pitanja odgovaraju trima etapama Isusovog života (kraljevstvo Božje - praksa i - navještaj; politička očekivanja i Isusova odbacivanja tih očekivanja, posljednji dani u Jeruzalemu - završavaju u skandalu križa). Konačno, u napastovanju se radi i o shvaćanju Mesije. U Isusovom odgovoru vide se sasvim jasna Isusova shvaćanja: Isus nije svoju moć zloupotrebljavao (za sebe), nego je upotrebljava na korist i dobro drugih. Odriče se utjecaja, bogatstva i moći i do krajnjosti se povjerava Bogu. Čak i na križu zdvajanje nije jače od povjerenja (ps 22). Pripovijest o napastovanju možemo promatrati kao neki uvod u Isusovo javno djelovanje. Kao što uvertira neke opere ima najvažnije motive i elemente djela koje slijedi, tako i pripovijedanje o napastovanju sadrži najvažnije teme iz Isusovog života i shvaćanja samoga sebe.</w:t>
            </w:r>
          </w:p>
          <w:p>
            <w:pPr>
              <w:pStyle w:val="Normal"/>
              <w:rPr>
                <w:sz w:val="24"/>
                <w:szCs w:val="24"/>
              </w:rPr>
            </w:pPr>
            <w:r>
              <w:rPr>
                <w:sz w:val="24"/>
                <w:szCs w:val="24"/>
              </w:rPr>
              <w:t>Odlomak Lk 4,1-13 je sastavljen kao pouka u čijem središtu stoje tri Isusove izreke (apophotegmata). Pri tome treba uočiti da su Isusu u usta stavljene, tri puta, riječi iz Ponovljenog zakona. A to pokazuje: Isus je bio pravi Židov - i živio je u i iz vjere svojih „otaca". Sve što je činio proizlazi iz ove vjere s trostrukim uvjerenjem: „Čovjek ne živi samo o kruhu." (Pnz 8,3b) „Klanjaj se jedino Gospodinu Bogu i njemu jedinome služi." (Pnz 6,13) „Ne iskušavaj Gospodina, Boga svoga." (Pnz 6,16).</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jc w:val="center"/>
              <w:rPr>
                <w:sz w:val="24"/>
                <w:szCs w:val="24"/>
              </w:rPr>
            </w:pPr>
            <w:r>
              <w:rPr>
                <w:sz w:val="24"/>
                <w:szCs w:val="24"/>
              </w:rPr>
            </w:r>
          </w:p>
          <w:p>
            <w:pPr>
              <w:pStyle w:val="Normal"/>
              <w:rPr>
                <w:sz w:val="24"/>
                <w:szCs w:val="24"/>
              </w:rPr>
            </w:pPr>
            <w:r>
              <w:rPr>
                <w:b/>
                <w:bCs/>
                <w:sz w:val="24"/>
                <w:szCs w:val="24"/>
              </w:rPr>
              <w:t>Pozdrav</w:t>
            </w:r>
          </w:p>
          <w:p>
            <w:pPr>
              <w:pStyle w:val="Normal"/>
              <w:rPr/>
            </w:pPr>
            <w:r>
              <w:rPr>
                <w:sz w:val="24"/>
                <w:szCs w:val="24"/>
              </w:rPr>
              <w:t>Milost Gospodina našega Isusa Krista, ljubav Boga Oca i zajedništvo Duha Svetoga neka bude sa svima vama.</w:t>
            </w:r>
          </w:p>
          <w:p>
            <w:pPr>
              <w:pStyle w:val="Normal"/>
              <w:rPr>
                <w:sz w:val="24"/>
                <w:szCs w:val="24"/>
              </w:rPr>
            </w:pPr>
            <w:r>
              <w:rPr>
                <w:b/>
                <w:bCs/>
                <w:sz w:val="24"/>
                <w:szCs w:val="24"/>
              </w:rPr>
              <w:t>Uvod</w:t>
            </w:r>
          </w:p>
          <w:p>
            <w:pPr>
              <w:pStyle w:val="Normal"/>
              <w:rPr>
                <w:sz w:val="24"/>
                <w:szCs w:val="24"/>
              </w:rPr>
            </w:pPr>
            <w:r>
              <w:rPr>
                <w:sz w:val="24"/>
                <w:szCs w:val="24"/>
              </w:rPr>
              <w:t>Pod posebni blagoslov trojstvenoga Boga stavimo danas, na prvu nedjelju korizme (na koju vas sve srdačno pozdravljam) cijelo pokorničko vrijeme. Pripazite malo, makar danas, na Zbornu molitvu. Zbijenim riječima govori se ono što je cijelo pokorničko vrijeme i što nam želi donijeti: to je svetih četrdeset dana; oni su dar Božji, on nam dolazi u susret da bismo Isusa dublje upoznali i življe u njega vjerovali. Na taj će način njegova snaga otkupljenja i spasenja na nama i u nama biti učinkovitija.</w:t>
            </w:r>
          </w:p>
          <w:p>
            <w:pPr>
              <w:pStyle w:val="Normal"/>
              <w:rPr>
                <w:sz w:val="24"/>
                <w:szCs w:val="24"/>
              </w:rPr>
            </w:pPr>
            <w:r>
              <w:rPr>
                <w:sz w:val="24"/>
                <w:szCs w:val="24"/>
              </w:rPr>
              <w:t>Neka nas Bog, u svom milosrđu, tako sada pripremi da se to i vidi na našem životu: Bog nam je darovao blagoslovljeno vrijeme, vrijeme obraćenja i pokore.</w:t>
            </w:r>
          </w:p>
          <w:p>
            <w:pPr>
              <w:pStyle w:val="Normal"/>
              <w:rPr/>
            </w:pPr>
            <w:r>
              <w:rPr>
                <w:sz w:val="24"/>
                <w:szCs w:val="24"/>
              </w:rPr>
              <w:t>Priznajmo, iskreno pred Bogom i jedan pred drugim, da smo sagriješili i da nam je potrebno oproštenje.</w:t>
            </w:r>
          </w:p>
          <w:p>
            <w:pPr>
              <w:pStyle w:val="Normal"/>
              <w:rPr>
                <w:sz w:val="24"/>
                <w:szCs w:val="24"/>
              </w:rPr>
            </w:pPr>
            <w:r>
              <w:rPr>
                <w:sz w:val="24"/>
                <w:szCs w:val="24"/>
              </w:rPr>
            </w:r>
          </w:p>
          <w:p>
            <w:pPr>
              <w:pStyle w:val="Normal"/>
              <w:rPr>
                <w:sz w:val="24"/>
                <w:szCs w:val="24"/>
              </w:rPr>
            </w:pPr>
            <w:r>
              <w:rPr>
                <w:b/>
                <w:bCs/>
                <w:sz w:val="24"/>
                <w:szCs w:val="24"/>
              </w:rPr>
              <w:t xml:space="preserve">Molitva vjernika </w:t>
            </w:r>
          </w:p>
          <w:p>
            <w:pPr>
              <w:pStyle w:val="Normal"/>
              <w:rPr>
                <w:sz w:val="24"/>
                <w:szCs w:val="24"/>
              </w:rPr>
            </w:pPr>
            <w:r>
              <w:rPr>
                <w:b/>
                <w:bCs/>
                <w:sz w:val="24"/>
                <w:szCs w:val="24"/>
              </w:rPr>
              <w:t>(</w:t>
            </w:r>
            <w:r>
              <w:rPr>
                <w:i/>
                <w:iCs/>
                <w:sz w:val="24"/>
                <w:szCs w:val="24"/>
              </w:rPr>
              <w:t>kroz korizmu bi bilo poželjno molitvu vjernika pjevati: Bože, daj mir jedinstvo)</w:t>
            </w:r>
          </w:p>
          <w:p>
            <w:pPr>
              <w:pStyle w:val="Normal"/>
              <w:rPr>
                <w:sz w:val="24"/>
                <w:szCs w:val="24"/>
              </w:rPr>
            </w:pPr>
            <w:r>
              <w:rPr>
                <w:sz w:val="24"/>
                <w:szCs w:val="24"/>
              </w:rPr>
            </w:r>
          </w:p>
          <w:p>
            <w:pPr>
              <w:pStyle w:val="Normal"/>
              <w:rPr>
                <w:sz w:val="24"/>
                <w:szCs w:val="24"/>
              </w:rPr>
            </w:pPr>
            <w:r>
              <w:rPr>
                <w:sz w:val="24"/>
                <w:szCs w:val="24"/>
              </w:rPr>
              <w:t>Gospodine Isuse Kriste, riječ Svetog pisma je tebi bila pomoć protiv napasnika. U povjerenju u Božju riječ i snagu molimo:</w:t>
            </w:r>
          </w:p>
          <w:p>
            <w:pPr>
              <w:pStyle w:val="Normal"/>
              <w:rPr>
                <w:sz w:val="24"/>
                <w:szCs w:val="24"/>
              </w:rPr>
            </w:pPr>
            <w:r>
              <w:rPr>
                <w:sz w:val="24"/>
                <w:szCs w:val="24"/>
              </w:rPr>
            </w:r>
          </w:p>
          <w:p>
            <w:pPr>
              <w:pStyle w:val="Normal"/>
              <w:rPr>
                <w:sz w:val="24"/>
                <w:szCs w:val="24"/>
              </w:rPr>
            </w:pPr>
            <w:r>
              <w:rPr>
                <w:sz w:val="24"/>
                <w:szCs w:val="24"/>
              </w:rPr>
              <w:t>Za Crkvu u cijelom svijetu: obnovi je u vjeri i očuvaj je od vlasti Zloga: Kriste čuj nas....Kriste usliši nas</w:t>
            </w:r>
          </w:p>
          <w:p>
            <w:pPr>
              <w:pStyle w:val="Normal"/>
              <w:rPr>
                <w:sz w:val="24"/>
                <w:szCs w:val="24"/>
              </w:rPr>
            </w:pPr>
            <w:r>
              <w:rPr>
                <w:sz w:val="24"/>
                <w:szCs w:val="24"/>
              </w:rPr>
              <w:t>Za sve koji se u ovom korizmenom vremenu pripravljaju na krštenje: ispuni ih svojim svetim Duhom, Kriste čuj nas....Kriste usliši nas</w:t>
            </w:r>
          </w:p>
          <w:p>
            <w:pPr>
              <w:pStyle w:val="Normal"/>
              <w:rPr>
                <w:sz w:val="24"/>
                <w:szCs w:val="24"/>
              </w:rPr>
            </w:pPr>
            <w:r>
              <w:rPr>
                <w:sz w:val="24"/>
                <w:szCs w:val="24"/>
              </w:rPr>
              <w:t>Za siromašne u svijetu, koji trpe zbog gladi, nevolja i bolesti: pokreni srca ljudi prema pravednosti, spremnosti pomoći u ljubavi, Kriste čuj nas....Kriste usliši nas</w:t>
            </w:r>
          </w:p>
          <w:p>
            <w:pPr>
              <w:pStyle w:val="Normal"/>
              <w:rPr>
                <w:sz w:val="24"/>
                <w:szCs w:val="24"/>
              </w:rPr>
            </w:pPr>
            <w:r>
              <w:rPr>
                <w:sz w:val="24"/>
                <w:szCs w:val="24"/>
              </w:rPr>
              <w:t>Za našu zajednicu: jačaj nas u svim napastima i daruj nam milost obraćenja tebi i tvojoj riječi. Kriste čuj nas....Kriste usliši nas</w:t>
            </w:r>
          </w:p>
          <w:p>
            <w:pPr>
              <w:pStyle w:val="Normal"/>
              <w:rPr>
                <w:sz w:val="24"/>
                <w:szCs w:val="24"/>
              </w:rPr>
            </w:pPr>
            <w:r>
              <w:rPr>
                <w:sz w:val="24"/>
                <w:szCs w:val="24"/>
              </w:rPr>
              <w:t>Bože i Oče. Ti si vjeran i ne ostavljaš nas same.. Hvalimo te i slavimo, po Kristu, Gospodinu našemu. Amen</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t>Gospodine,</w:t>
            </w:r>
          </w:p>
          <w:p>
            <w:pPr>
              <w:pStyle w:val="Normal"/>
              <w:rPr>
                <w:sz w:val="24"/>
                <w:szCs w:val="24"/>
              </w:rPr>
            </w:pPr>
            <w:r>
              <w:rPr>
                <w:sz w:val="24"/>
                <w:szCs w:val="24"/>
              </w:rPr>
              <w:t>Imam vremena.</w:t>
            </w:r>
          </w:p>
          <w:p>
            <w:pPr>
              <w:pStyle w:val="Normal"/>
              <w:rPr>
                <w:sz w:val="24"/>
                <w:szCs w:val="24"/>
              </w:rPr>
            </w:pPr>
            <w:r>
              <w:rPr>
                <w:sz w:val="24"/>
                <w:szCs w:val="24"/>
              </w:rPr>
              <w:t>Imam svoje vrijeme za sebe.</w:t>
            </w:r>
          </w:p>
          <w:p>
            <w:pPr>
              <w:pStyle w:val="Normal"/>
              <w:rPr>
                <w:sz w:val="24"/>
                <w:szCs w:val="24"/>
              </w:rPr>
            </w:pPr>
            <w:r>
              <w:rPr>
                <w:sz w:val="24"/>
                <w:szCs w:val="24"/>
              </w:rPr>
              <w:t>Sva vremena koja si mi dao</w:t>
            </w:r>
          </w:p>
          <w:p>
            <w:pPr>
              <w:pStyle w:val="Normal"/>
              <w:rPr>
                <w:sz w:val="24"/>
                <w:szCs w:val="24"/>
              </w:rPr>
            </w:pPr>
            <w:r>
              <w:rPr>
                <w:sz w:val="24"/>
                <w:szCs w:val="24"/>
              </w:rPr>
              <w:t>Pripadaju meni:</w:t>
            </w:r>
          </w:p>
          <w:p>
            <w:pPr>
              <w:pStyle w:val="Normal"/>
              <w:rPr>
                <w:sz w:val="24"/>
                <w:szCs w:val="24"/>
              </w:rPr>
            </w:pPr>
            <w:r>
              <w:rPr>
                <w:sz w:val="24"/>
                <w:szCs w:val="24"/>
              </w:rPr>
              <w:t>Godine moga života</w:t>
            </w:r>
          </w:p>
          <w:p>
            <w:pPr>
              <w:pStyle w:val="Normal"/>
              <w:rPr>
                <w:sz w:val="24"/>
                <w:szCs w:val="24"/>
              </w:rPr>
            </w:pPr>
            <w:r>
              <w:rPr>
                <w:sz w:val="24"/>
                <w:szCs w:val="24"/>
              </w:rPr>
              <w:t>Dani mojih godina</w:t>
            </w:r>
          </w:p>
          <w:p>
            <w:pPr>
              <w:pStyle w:val="Normal"/>
              <w:rPr>
                <w:sz w:val="24"/>
                <w:szCs w:val="24"/>
              </w:rPr>
            </w:pPr>
            <w:r>
              <w:rPr>
                <w:sz w:val="24"/>
                <w:szCs w:val="24"/>
              </w:rPr>
              <w:t>Sati mojih dana.</w:t>
            </w:r>
          </w:p>
          <w:p>
            <w:pPr>
              <w:pStyle w:val="Normal"/>
              <w:rPr>
                <w:sz w:val="24"/>
                <w:szCs w:val="24"/>
              </w:rPr>
            </w:pPr>
            <w:r>
              <w:rPr>
                <w:sz w:val="24"/>
                <w:szCs w:val="24"/>
              </w:rPr>
              <w:t>Na meni je da ih ispunim,</w:t>
            </w:r>
          </w:p>
          <w:p>
            <w:pPr>
              <w:pStyle w:val="Normal"/>
              <w:rPr>
                <w:sz w:val="24"/>
                <w:szCs w:val="24"/>
              </w:rPr>
            </w:pPr>
            <w:r>
              <w:rPr>
                <w:sz w:val="24"/>
                <w:szCs w:val="24"/>
              </w:rPr>
              <w:t>Mirno i opušteno</w:t>
            </w:r>
          </w:p>
          <w:p>
            <w:pPr>
              <w:pStyle w:val="Normal"/>
              <w:rPr>
                <w:sz w:val="24"/>
                <w:szCs w:val="24"/>
              </w:rPr>
            </w:pPr>
            <w:r>
              <w:rPr>
                <w:sz w:val="24"/>
                <w:szCs w:val="24"/>
              </w:rPr>
              <w:t>Ali ispuniti ih do vrha,</w:t>
            </w:r>
          </w:p>
          <w:p>
            <w:pPr>
              <w:pStyle w:val="Normal"/>
              <w:rPr>
                <w:sz w:val="24"/>
                <w:szCs w:val="24"/>
              </w:rPr>
            </w:pPr>
            <w:r>
              <w:rPr>
                <w:sz w:val="24"/>
                <w:szCs w:val="24"/>
              </w:rPr>
              <w:t>I tebi ih prinijeti</w:t>
            </w:r>
          </w:p>
          <w:p>
            <w:pPr>
              <w:pStyle w:val="Normal"/>
              <w:rPr>
                <w:sz w:val="24"/>
                <w:szCs w:val="24"/>
              </w:rPr>
            </w:pPr>
            <w:r>
              <w:rPr>
                <w:sz w:val="24"/>
                <w:szCs w:val="24"/>
              </w:rPr>
              <w:t>Da ti i iz njihove loše vode</w:t>
            </w:r>
          </w:p>
          <w:p>
            <w:pPr>
              <w:pStyle w:val="Normal"/>
              <w:rPr>
                <w:sz w:val="24"/>
                <w:szCs w:val="24"/>
              </w:rPr>
            </w:pPr>
            <w:r>
              <w:rPr>
                <w:sz w:val="24"/>
                <w:szCs w:val="24"/>
              </w:rPr>
              <w:t>Napraviš plemenito vino</w:t>
            </w:r>
          </w:p>
          <w:p>
            <w:pPr>
              <w:pStyle w:val="Normal"/>
              <w:rPr>
                <w:sz w:val="24"/>
                <w:szCs w:val="24"/>
              </w:rPr>
            </w:pPr>
            <w:r>
              <w:rPr>
                <w:sz w:val="24"/>
                <w:szCs w:val="24"/>
              </w:rPr>
              <w:t>Kao što si to jednom učinio u Kani</w:t>
            </w:r>
          </w:p>
          <w:p>
            <w:pPr>
              <w:pStyle w:val="Normal"/>
              <w:rPr>
                <w:sz w:val="24"/>
                <w:szCs w:val="24"/>
              </w:rPr>
            </w:pPr>
            <w:r>
              <w:rPr>
                <w:sz w:val="24"/>
                <w:szCs w:val="24"/>
              </w:rPr>
              <w:t>Na gozbi ljudi.</w:t>
            </w:r>
          </w:p>
          <w:p>
            <w:pPr>
              <w:pStyle w:val="Normal"/>
              <w:rPr>
                <w:sz w:val="24"/>
                <w:szCs w:val="24"/>
              </w:rPr>
            </w:pPr>
            <w:r>
              <w:rPr>
                <w:sz w:val="24"/>
                <w:szCs w:val="24"/>
              </w:rPr>
              <w:t>Gospodine, ne molim te danas za vrijeme,</w:t>
            </w:r>
          </w:p>
          <w:p>
            <w:pPr>
              <w:pStyle w:val="Normal"/>
              <w:rPr>
                <w:sz w:val="24"/>
                <w:szCs w:val="24"/>
              </w:rPr>
            </w:pPr>
            <w:r>
              <w:rPr>
                <w:sz w:val="24"/>
                <w:szCs w:val="24"/>
              </w:rPr>
              <w:t>Da učinim ovo ili ono.</w:t>
            </w:r>
          </w:p>
          <w:p>
            <w:pPr>
              <w:pStyle w:val="Normal"/>
              <w:rPr>
                <w:sz w:val="24"/>
                <w:szCs w:val="24"/>
              </w:rPr>
            </w:pPr>
            <w:r>
              <w:rPr>
                <w:sz w:val="24"/>
                <w:szCs w:val="24"/>
              </w:rPr>
              <w:t>Molim te za milost</w:t>
            </w:r>
          </w:p>
          <w:p>
            <w:pPr>
              <w:pStyle w:val="Normal"/>
              <w:rPr>
                <w:sz w:val="24"/>
                <w:szCs w:val="24"/>
              </w:rPr>
            </w:pPr>
            <w:r>
              <w:rPr>
                <w:sz w:val="24"/>
                <w:szCs w:val="24"/>
              </w:rPr>
              <w:t>Da u vremenu kojega mi daješ</w:t>
            </w:r>
          </w:p>
          <w:p>
            <w:pPr>
              <w:pStyle w:val="Normal"/>
              <w:rPr>
                <w:sz w:val="24"/>
                <w:szCs w:val="24"/>
              </w:rPr>
            </w:pPr>
            <w:r>
              <w:rPr>
                <w:sz w:val="24"/>
                <w:szCs w:val="24"/>
              </w:rPr>
              <w:t>Svjesno činim ono</w:t>
            </w:r>
          </w:p>
          <w:p>
            <w:pPr>
              <w:pStyle w:val="Normal"/>
              <w:rPr>
                <w:sz w:val="24"/>
                <w:szCs w:val="24"/>
              </w:rPr>
            </w:pPr>
            <w:r>
              <w:rPr>
                <w:sz w:val="24"/>
                <w:szCs w:val="24"/>
              </w:rPr>
              <w:t>Što ti želiš da učinim.</w:t>
            </w:r>
          </w:p>
          <w:p>
            <w:pPr>
              <w:pStyle w:val="Normal"/>
              <w:rPr>
                <w:sz w:val="24"/>
                <w:szCs w:val="24"/>
              </w:rPr>
            </w:pPr>
            <w:r>
              <w:rPr>
                <w:i/>
                <w:iCs/>
                <w:sz w:val="24"/>
                <w:szCs w:val="24"/>
              </w:rPr>
              <w:t>M. Quoist: Herr, da bin ich.</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b/>
                <w:bCs/>
                <w:sz w:val="24"/>
                <w:szCs w:val="24"/>
              </w:rPr>
              <w:t>1. Napast</w:t>
            </w:r>
          </w:p>
          <w:p>
            <w:pPr>
              <w:pStyle w:val="Normal"/>
              <w:rPr>
                <w:sz w:val="24"/>
                <w:szCs w:val="24"/>
              </w:rPr>
            </w:pPr>
            <w:r>
              <w:rPr>
                <w:sz w:val="24"/>
                <w:szCs w:val="24"/>
              </w:rPr>
              <w:t>Napasti su nam poznate. Napast misliti samo na sebe, napast slijediti samo svoju volju, napast ići lakšim putem. Napasti su kod nas svakodnevna stvar.</w:t>
            </w:r>
          </w:p>
          <w:p>
            <w:pPr>
              <w:pStyle w:val="Normal"/>
              <w:rPr>
                <w:sz w:val="24"/>
                <w:szCs w:val="24"/>
              </w:rPr>
            </w:pPr>
            <w:r>
              <w:rPr>
                <w:sz w:val="24"/>
                <w:szCs w:val="24"/>
              </w:rPr>
              <w:t>Isus pozna napasti. Odgovor na napasti, za Isusa, postaje odluka. U pustinji se Isus odlučuje za svoj put.</w:t>
            </w:r>
          </w:p>
          <w:p>
            <w:pPr>
              <w:pStyle w:val="Normal"/>
              <w:rPr>
                <w:sz w:val="24"/>
                <w:szCs w:val="24"/>
              </w:rPr>
            </w:pPr>
            <w:r>
              <w:rPr>
                <w:sz w:val="24"/>
                <w:szCs w:val="24"/>
              </w:rPr>
              <w:t>Put u pustinju nije bila nikakva stranputica, niti lutanje. Evanđelist naglašava, čak dva puta, da je Duh Sveti onaj koji je Isusa odveo u pustinju. Pustinja je mjesto gdje će svako odstupanje, svaka komotnost, svaka svagdašnjost završiti naopako. Pustinja je mjesto gdje je čovjek sam sa sobom i sa svojim Bogom Tamo Duh Božji odvodi Isusa.</w:t>
            </w:r>
          </w:p>
          <w:p>
            <w:pPr>
              <w:pStyle w:val="Normal"/>
              <w:rPr>
                <w:sz w:val="24"/>
                <w:szCs w:val="24"/>
              </w:rPr>
            </w:pPr>
            <w:r>
              <w:rPr>
                <w:sz w:val="24"/>
                <w:szCs w:val="24"/>
              </w:rPr>
            </w:r>
          </w:p>
          <w:p>
            <w:pPr>
              <w:pStyle w:val="Normal"/>
              <w:rPr>
                <w:sz w:val="24"/>
                <w:szCs w:val="24"/>
              </w:rPr>
            </w:pPr>
            <w:r>
              <w:rPr>
                <w:b/>
                <w:bCs/>
                <w:sz w:val="24"/>
                <w:szCs w:val="24"/>
              </w:rPr>
              <w:t>2. Tri napasti</w:t>
            </w:r>
          </w:p>
          <w:p>
            <w:pPr>
              <w:pStyle w:val="Normal"/>
              <w:rPr>
                <w:sz w:val="24"/>
                <w:szCs w:val="24"/>
              </w:rPr>
            </w:pPr>
            <w:r>
              <w:rPr>
                <w:sz w:val="24"/>
                <w:szCs w:val="24"/>
              </w:rPr>
              <w:t>Napasti nije baš tako lako prepoznati. Tri napasti u pustinji su pranapasti: ovisnost o blagostanju, vladati nad drugima, Boga učiniti oruđem svojih interesa.</w:t>
            </w:r>
          </w:p>
          <w:p>
            <w:pPr>
              <w:pStyle w:val="Normal"/>
              <w:rPr/>
            </w:pPr>
            <w:r>
              <w:rPr>
                <w:sz w:val="24"/>
                <w:szCs w:val="24"/>
              </w:rPr>
              <w:t>Napasnik govori Isusu:"</w:t>
            </w:r>
            <w:r>
              <w:rPr>
                <w:i/>
                <w:iCs/>
                <w:sz w:val="24"/>
                <w:szCs w:val="24"/>
              </w:rPr>
              <w:t>Ako si ti Sin Božji, zapovijedi da ovo kamenje postane kruhom</w:t>
            </w:r>
            <w:r>
              <w:rPr>
                <w:sz w:val="24"/>
                <w:szCs w:val="24"/>
              </w:rPr>
              <w:t>." On traži od Isusa da svoju moć upotrijebi u svoju korist. On bi trebao pretvoriti kamenje u kruh da tako nasiti svoju glad. Napast da sam sebi bude bližnji, da se brine za svoje vlastite ovce. Nasuprot tome Isus govori ono što čovjeka čini čovjekom. Čovjek ne živi samo o kruhu: Isus se daje kao kruh za mnoge. U tome što odbija napast da se brine najprije za sebe, pokazuje da je Sin Božji.</w:t>
            </w:r>
          </w:p>
          <w:p>
            <w:pPr>
              <w:pStyle w:val="Normal"/>
              <w:rPr/>
            </w:pPr>
            <w:r>
              <w:rPr>
                <w:sz w:val="24"/>
                <w:szCs w:val="24"/>
              </w:rPr>
              <w:t xml:space="preserve">Druga napast: </w:t>
            </w:r>
            <w:r>
              <w:rPr>
                <w:i/>
                <w:iCs/>
                <w:sz w:val="24"/>
                <w:szCs w:val="24"/>
              </w:rPr>
              <w:t>"Dat ću ti sva kraljevstva svijet ako mi se pokloniš."</w:t>
            </w:r>
            <w:r>
              <w:rPr>
                <w:sz w:val="24"/>
                <w:szCs w:val="24"/>
              </w:rPr>
              <w:t xml:space="preserve"> U stvari Isus je došao da bi uspostavio kraljevstvo, kraljevstvo Božje među ljudima. Ali ne tako da on ovlada ljudima i da ih pokori, nego kao slobodnu Božju ponudu nama ljudima. Tako što on ovu napast odbija, pokazuje da je njegovo poslanje od Boga.</w:t>
            </w:r>
          </w:p>
          <w:p>
            <w:pPr>
              <w:pStyle w:val="Normal"/>
              <w:rPr/>
            </w:pPr>
            <w:r>
              <w:rPr>
                <w:sz w:val="24"/>
                <w:szCs w:val="24"/>
              </w:rPr>
              <w:t>Treća napast je vrlo lukava, jer argumentira Biblijom:</w:t>
            </w:r>
            <w:r>
              <w:rPr>
                <w:i/>
                <w:iCs/>
                <w:sz w:val="24"/>
                <w:szCs w:val="24"/>
              </w:rPr>
              <w:t xml:space="preserve">"Baci se dole, jer je Bog obećao da će svoje štititi" </w:t>
            </w:r>
            <w:r>
              <w:rPr>
                <w:sz w:val="24"/>
                <w:szCs w:val="24"/>
              </w:rPr>
              <w:t>To možda i zvuči točno i dokazujuće, no Isus odgovara na ovaj prijedlog odbijanjem: ne stavljaj svoga Boga na kušnju. Isusov put je put križa, patnje i smrti. Prihvativši smrt, on je pobjeđuje.</w:t>
            </w:r>
          </w:p>
          <w:p>
            <w:pPr>
              <w:pStyle w:val="Normal"/>
              <w:rPr/>
            </w:pPr>
            <w:r>
              <w:rPr>
                <w:sz w:val="24"/>
                <w:szCs w:val="24"/>
              </w:rPr>
              <w:t>Isti prijedlog će se Isusu još jednom ponoviti. I to na križu. Tu su podrugivači zahtijevali:"</w:t>
            </w:r>
            <w:r>
              <w:rPr>
                <w:i/>
                <w:iCs/>
                <w:sz w:val="24"/>
                <w:szCs w:val="24"/>
              </w:rPr>
              <w:t>Ako si Sin Božji, siđi s križa. Ako si Mesija, pomozi sam sebi.</w:t>
            </w:r>
            <w:r>
              <w:rPr>
                <w:sz w:val="24"/>
                <w:szCs w:val="24"/>
              </w:rPr>
              <w:t xml:space="preserve"> Isus se odupire ovoj zadnjoj napasti. U tome se pokazuje da nije došao pomoći sam sebi, nego nama ljudima.</w:t>
            </w:r>
          </w:p>
          <w:p>
            <w:pPr>
              <w:pStyle w:val="Normal"/>
              <w:rPr>
                <w:sz w:val="24"/>
                <w:szCs w:val="24"/>
              </w:rPr>
            </w:pPr>
            <w:r>
              <w:rPr>
                <w:sz w:val="24"/>
                <w:szCs w:val="24"/>
              </w:rPr>
              <w:t>Tako nam se, u te tri napasti u pustinji, pokazuje Isusov život u cjelini i u tome je značenje četrdesetodnevnog boravka u pustinji. Isus se otvoreno postavlja prema napasniku i suprotstavlja mu se. Duh Božji odvodi Isusa u pustinju i tu, na njemu, pokazuje svoju snagu.</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i/>
                <w:iCs/>
                <w:sz w:val="24"/>
                <w:szCs w:val="24"/>
              </w:rPr>
              <w:t>Čovjek umire od samog kruha:</w:t>
            </w:r>
          </w:p>
          <w:p>
            <w:pPr>
              <w:pStyle w:val="Normal"/>
              <w:rPr>
                <w:sz w:val="24"/>
                <w:szCs w:val="24"/>
              </w:rPr>
            </w:pPr>
            <w:r>
              <w:rPr>
                <w:sz w:val="24"/>
                <w:szCs w:val="24"/>
              </w:rPr>
              <w:t>Danas pozivam nebo i zemlju za svjedoke. Stavljam pred tebe život i smrt, blagoslov i prokletstvo. (Pnz 30,19)</w:t>
            </w:r>
          </w:p>
          <w:p>
            <w:pPr>
              <w:pStyle w:val="Normal"/>
              <w:rPr>
                <w:sz w:val="24"/>
                <w:szCs w:val="24"/>
              </w:rPr>
            </w:pPr>
            <w:r>
              <w:rPr>
                <w:sz w:val="24"/>
                <w:szCs w:val="24"/>
              </w:rPr>
            </w:r>
          </w:p>
          <w:p>
            <w:pPr>
              <w:pStyle w:val="Normal"/>
              <w:rPr>
                <w:sz w:val="24"/>
                <w:szCs w:val="24"/>
              </w:rPr>
            </w:pPr>
            <w:r>
              <w:rPr>
                <w:sz w:val="24"/>
                <w:szCs w:val="24"/>
              </w:rPr>
              <w:t>U 40 dana pokorničkog vremena ne radi se o strogoj pokori i opterećujućem odricanju, nego o novim putovima slobodnijeg, sretnijeg života. Poziv korizme je da životu damo veću vrijednost.</w:t>
            </w:r>
          </w:p>
          <w:p>
            <w:pPr>
              <w:pStyle w:val="Normal"/>
              <w:rPr>
                <w:sz w:val="24"/>
                <w:szCs w:val="24"/>
              </w:rPr>
            </w:pPr>
            <w:r>
              <w:rPr>
                <w:sz w:val="24"/>
                <w:szCs w:val="24"/>
              </w:rPr>
              <w:t>40 dnevni post, nalazimo u Crkvi već od 4. stoljeća. Dani između Čiste srijede i Uskrsa slove kao dani pokore. Nedjelje su izuzete od posta, jer su spomen na Isusovo uskrsnuće. Svaka nedjelja je mali Uskrs. Iz ovog razloga dodalo se još 4 dana za četiri nedjelje pa korizma počima na Čistu srijedu, 44 dana prije Uskrsa.</w:t>
            </w:r>
          </w:p>
          <w:p>
            <w:pPr>
              <w:pStyle w:val="Normal"/>
              <w:rPr>
                <w:sz w:val="24"/>
                <w:szCs w:val="24"/>
              </w:rPr>
            </w:pPr>
            <w:r>
              <w:rPr>
                <w:sz w:val="24"/>
                <w:szCs w:val="24"/>
              </w:rPr>
              <w:t>Broj od 40 dana nalazi svoj korijen u židovsko- kršćanskoj tradiciji i ima veliko značenje. Opći potop je trajao 40 dana i 40 noći. Samo je Noa preživio, s onima u korablji. 40 dana je putovao Ilija kroz pustinju do Božje gore Horeb i anđeo ga je hranio kruhom i vodom. 40 dana je Mojsije bio na brdu kad je primao Deset zapovijedi. 40 godina je trajao je put Izraela kroz pustinju nakon ropstva u Egiptu kad ih je Gospodin oslobodio jakom rukom. U pustinji su ljudi mrmljali protiv Mojsija i protiv Boga i čeznuli su za egipatskim loncima punima mesa. A ipak ih je Bog jakom rukom vodio.</w:t>
            </w:r>
          </w:p>
          <w:p>
            <w:pPr>
              <w:pStyle w:val="Normal"/>
              <w:rPr>
                <w:sz w:val="24"/>
                <w:szCs w:val="24"/>
              </w:rPr>
            </w:pPr>
            <w:r>
              <w:rPr>
                <w:sz w:val="24"/>
                <w:szCs w:val="24"/>
              </w:rPr>
              <w:t>Prije nego je Isus započeo svoje javno djelovanje, postio je 40 dana u pustinji. Evanđelist Matej piše (Mt 14) „I kad je postio 40 dana, ogladnje." Tada mu pristupi napasnik. Nema puta kroz korizmu bez napasnika. Svatko će biti stavljen na kušnju. Isus odgovori đavlu (Diabolos) (doslovno:" onaj koji sve razmeće"): „Čovjek ne živi samo o kruhu, nego o svakoj riječi koja izlazi iz Božjih usta." Od čega živi čovjek ? Od čega stvarno ja živim? Iz kojih izvora crpim za svoj život? Što mi daje snagu i sigurnost? „Ipak čovjek ne može, na duže, živjeti od hladnjaka i škrinja za zamrzavanje, politike, financija i rješavanja križaljki. Jednostavno se od toga ne može živjeti. Ipak, čovjek ne može živjeti bez boja, bez mrtvljenja, bez ljubavi" piše Antoine de Saint - Expery. Od čega mi stvarno živimo?</w:t>
            </w:r>
          </w:p>
          <w:p>
            <w:pPr>
              <w:pStyle w:val="Normal"/>
              <w:rPr>
                <w:sz w:val="24"/>
                <w:szCs w:val="24"/>
              </w:rPr>
            </w:pPr>
            <w:r>
              <w:rPr>
                <w:sz w:val="24"/>
                <w:szCs w:val="24"/>
              </w:rPr>
              <w:t>Danas možemo doživjeti fantastična iskustva na nekoj dijeti, čak možemo živjeti od nekoliko gutljaja vode. Onda se postavlja temeljno pitanje: što je najvažnije u našem životu? Sigurno to nisu prepuni hladnjaci. U što ulažem svoje snage? A ponekad stavljam na kocku i svoje zdravlje.</w:t>
            </w:r>
          </w:p>
          <w:p>
            <w:pPr>
              <w:pStyle w:val="Normal"/>
              <w:rPr>
                <w:sz w:val="24"/>
                <w:szCs w:val="24"/>
              </w:rPr>
            </w:pPr>
            <w:r>
              <w:rPr>
                <w:sz w:val="24"/>
                <w:szCs w:val="24"/>
              </w:rPr>
              <w:t>Ja tražim put koji je mnogo više od izmjene prehrane, smanjivanja hrane ili težine. Tražim put, koji je mnogo više od karijere, uspjeha i srčanog udara. Ja tražim put koji je mnogo više od zadovoljstva i razočaranja. Tražim put koji je mnogo više od JA.</w:t>
            </w:r>
          </w:p>
          <w:p>
            <w:pPr>
              <w:pStyle w:val="Normal"/>
              <w:rPr>
                <w:sz w:val="24"/>
                <w:szCs w:val="24"/>
              </w:rPr>
            </w:pPr>
            <w:r>
              <w:rPr>
                <w:sz w:val="24"/>
                <w:szCs w:val="24"/>
              </w:rPr>
              <w:t>Čovjek ne živi samo od kruha, on umire od samoga kruha.</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i/>
                <w:iCs/>
                <w:sz w:val="24"/>
                <w:szCs w:val="24"/>
              </w:rPr>
              <w:t>Tri napeta pitanja</w:t>
            </w:r>
          </w:p>
          <w:p>
            <w:pPr>
              <w:pStyle w:val="Normal"/>
              <w:rPr>
                <w:sz w:val="24"/>
                <w:szCs w:val="24"/>
              </w:rPr>
            </w:pPr>
            <w:r>
              <w:rPr>
                <w:b/>
                <w:bCs/>
                <w:sz w:val="24"/>
                <w:szCs w:val="24"/>
              </w:rPr>
              <w:t>Što je u igri</w:t>
            </w:r>
          </w:p>
          <w:p>
            <w:pPr>
              <w:pStyle w:val="Normal"/>
              <w:rPr>
                <w:sz w:val="24"/>
                <w:szCs w:val="24"/>
              </w:rPr>
            </w:pPr>
            <w:r>
              <w:rPr>
                <w:sz w:val="24"/>
                <w:szCs w:val="24"/>
              </w:rPr>
              <w:t>Izazivački, škakljivo i puno uživanja - tako poziva reklamna napast. Najbolji primjer je jedna vrsta sladoleda s imenom „Napast", odnosno „temptation". Vjerojatno ste čuli ovaj ili sličan slogan „najslađa napast otkad postoji". Pa čovjek bi bio glup kad ne bi ovoj napasti podlegao, sigurno bi nešto promašio. Drugačije se odvija u današnjem evanđelju gdje se radi također o napasti, ali ne okusa i doživljaja osjetila. I ne samo o jednoj napasti zbog koje se „isplati" podleći. Napast o kojoj se ovdje govori ide mnogo dublje. Ono o čemu se ovdje radi tiče se cijeloga života, uspjeha ili propasti života.</w:t>
            </w:r>
          </w:p>
          <w:p>
            <w:pPr>
              <w:pStyle w:val="Normal"/>
              <w:rPr>
                <w:sz w:val="24"/>
                <w:szCs w:val="24"/>
              </w:rPr>
            </w:pPr>
            <w:r>
              <w:rPr>
                <w:sz w:val="24"/>
                <w:szCs w:val="24"/>
              </w:rPr>
            </w:r>
          </w:p>
          <w:p>
            <w:pPr>
              <w:pStyle w:val="Normal"/>
              <w:rPr>
                <w:sz w:val="24"/>
                <w:szCs w:val="24"/>
              </w:rPr>
            </w:pPr>
            <w:r>
              <w:rPr>
                <w:b/>
                <w:bCs/>
                <w:sz w:val="24"/>
                <w:szCs w:val="24"/>
              </w:rPr>
              <w:t>Uspješni proces čišćenja</w:t>
            </w:r>
          </w:p>
          <w:p>
            <w:pPr>
              <w:pStyle w:val="Normal"/>
              <w:rPr>
                <w:sz w:val="24"/>
                <w:szCs w:val="24"/>
              </w:rPr>
            </w:pPr>
            <w:r>
              <w:rPr>
                <w:sz w:val="24"/>
                <w:szCs w:val="24"/>
              </w:rPr>
              <w:t>Današnje evanđelje počima tako da je Isus ispunjen Duhom išao 40 dana pustinjom. Pustinja je, u Bibliji, mjesto čišćenja i Luka je svjesno odabrao to mjesto za sljedeću scenu. Na tom znakovitom mjestu je „proces čišćenja" predstavljen kao dijalog između sotone i Isusa . A sotona je, na ovom mjestu u originalnom tekstu, nazvan diabolos - doslovno prevedeno: onaj koji sve razbacuje, razmeće - Sotona želi poremetiti, razbacati sve Isusove prioritete, njegovu vjeru, kao i njegovo samoshvaćanje. Tako Isusa, u pitanjima sotone, susreću zavodničke alternative i atraktivni putovi, koji obećavaju slavu, ugled, uspjeh. Prema tome kako Isus - s njim povezujemo i ljude - odgovara na ovo pitanje, ono će se u očitovati u samorazumijevanju, u vlastitim prioritetima i vlastitoj praksi s odgovarajućim posljedicama. Pitanja o kojima se ovdje radi glase: od čega i zašto živiš? Pred kim ili čim si spreman kleknuti? Kome ili čemu se ti povjeravaš, odnosno vjeruješ?</w:t>
            </w:r>
          </w:p>
          <w:p>
            <w:pPr>
              <w:pStyle w:val="Normal"/>
              <w:rPr>
                <w:sz w:val="24"/>
                <w:szCs w:val="24"/>
              </w:rPr>
            </w:pPr>
            <w:r>
              <w:rPr>
                <w:sz w:val="24"/>
                <w:szCs w:val="24"/>
              </w:rPr>
            </w:r>
          </w:p>
          <w:p>
            <w:pPr>
              <w:pStyle w:val="Normal"/>
              <w:rPr>
                <w:sz w:val="24"/>
                <w:szCs w:val="24"/>
              </w:rPr>
            </w:pPr>
            <w:r>
              <w:rPr>
                <w:b/>
                <w:bCs/>
                <w:sz w:val="24"/>
                <w:szCs w:val="24"/>
              </w:rPr>
              <w:t>Zašto i od čega živiš?</w:t>
            </w:r>
          </w:p>
          <w:p>
            <w:pPr>
              <w:pStyle w:val="Normal"/>
              <w:rPr>
                <w:sz w:val="24"/>
                <w:szCs w:val="24"/>
              </w:rPr>
            </w:pPr>
            <w:r>
              <w:rPr>
                <w:sz w:val="24"/>
                <w:szCs w:val="24"/>
              </w:rPr>
              <w:t>U napasti je sotona želio Isusa navesti da kamenje pretvori u kruh? Od Isusa se traži da brzo nahrani sebe i ljude. Razumljivo je da Isus zna kako je elementarno nasititi tijelo. On sam se identificira, u svom govoru o koncu svijeta (Mt,25,35), s gladnima. Gladnima dati jesti jest jedno od mjerila za ulazak u kraljevstvo nebesko. „Bio sam gladan i dadoste mi jesti."(Mt 25,35). No, ujedno mu je jasno da se čovjeka ne može svesti samo na trbuh. Ima još jedna glad: glad za smislom, glad za ispunjenim životom, glad za pravdom, glad za ugledom, blizinom, podrškom. Zato Isus dobacuje „prevrtaču svega" da čovjek ne živi samo od kruha. Kao što tijelo treba hranu u obliku kruha, život ljudi kao bića koje traži treba smisao i spasenje. I Isus doživljava na sebi samom: što se više čovjek otvara, što više Bog ulazi u njegov život, koliko se god više pusti drugoj, Božjoj logici i pusti da ga nadahnjuje Božja velikodušnost, njegova čovjekoljubivost i njegova spasiteljska volja, bit će sve bogatiji, ispunjeniji, sitiji - pa i u teškim situacijama. Isus je garant da Bog ne oduzima ništa od života, naprotiv, on obogaćuje, ispunja. Tko se oslanja na ovoga Boga i sluša njegove riječi, taj preokreće život drugačije, taj će biti osjetljiviji za druge ljude, za svijet i za sebe. Da bi mogao napredovati, da bi stvarno bio sit treba mnogo više nego „kruha i igara". Potrebno je i oslanjanje na Boga, na onoga Boga koji ne odgovara „starim mješinama", starim navikama, i predodžbama. Austrijska liričarka Christine Busta je jednom napisala sljedeći tekst: „Ponekad je to vlat žita, mnogi zahvaćaju u vjetar". Na to, dalje dodaje „poneke dah riječi čini da lebde." Busta time označuje snagu koja može izaći iz Riječi, od žive i vitalne riječi, od riječi koja izlazi iz Božjih usta...</w:t>
            </w:r>
          </w:p>
          <w:p>
            <w:pPr>
              <w:pStyle w:val="Normal"/>
              <w:rPr>
                <w:sz w:val="24"/>
                <w:szCs w:val="24"/>
              </w:rPr>
            </w:pPr>
            <w:r>
              <w:rPr>
                <w:sz w:val="24"/>
                <w:szCs w:val="24"/>
              </w:rPr>
            </w:r>
          </w:p>
          <w:p>
            <w:pPr>
              <w:pStyle w:val="Normal"/>
              <w:rPr>
                <w:sz w:val="24"/>
                <w:szCs w:val="24"/>
              </w:rPr>
            </w:pPr>
            <w:r>
              <w:rPr>
                <w:b/>
                <w:bCs/>
                <w:sz w:val="24"/>
                <w:szCs w:val="24"/>
              </w:rPr>
              <w:t>Pred čime/kime ti klečiš?</w:t>
            </w:r>
          </w:p>
          <w:p>
            <w:pPr>
              <w:pStyle w:val="Normal"/>
              <w:rPr>
                <w:sz w:val="24"/>
                <w:szCs w:val="24"/>
              </w:rPr>
            </w:pPr>
            <w:r>
              <w:rPr>
                <w:sz w:val="24"/>
                <w:szCs w:val="24"/>
              </w:rPr>
              <w:t>Kod druge napasti se radi o pitanju: pred kime ili čime klečiš u životu? Tako Sotona obećava Isusu pristup utjecaju i moći, ugledu i bogatstvu ako bi se on pred njim poklonio, njega slavio, sebe povezao s njim. Kako je pomamna ova napast pokazuju, na đavolski način, nacionalsocijalizam (nacizam) i komunizam. Da bi dobili vlast, moć i utjecaj da budu važni, ljudi - muškarci i žene su se ugradili u ideologiju, slavili je, sebe sjedinili s brutalnim uništavanjem i ponižavanjem ljudi. I danas postoji, iako, hvala Bogu ne u usporedivom obliku, spremnost služiti „određenim ljudima" da bi od toga imali koristi. Pomislimo samo na povećanje dobitka i uspjeha pod svaku cijenu. Što god se ljudi više klanjanju pred ovom napašću i pobožanstvenjuju ove principe, postoji veća opasnost da „proigraju svijet" i proizvode nespasenje. Druga napast jasno pokazuje da postoje posljedice onoga čemu se klanjamo i što određuje naše ponašanje. Willhelm Willms piše, u jednoj pjesmi: „ Već prema onom što je kod nas gore, to će sići na nas dolje/... Ako je prvi princip mamon, onda na nas može doći samo duh mamona/... gledajmo samo što je iznad nas, tko je iznad nas..." Ovi redci nas potiču na budnost. Oni nam žele izoštriti pogled i pojačati sluh da uočimo kakvom se duhu ljudi danas izlažu i kakvom duhu dopuštaju da im prožme život i vrijeme.</w:t>
            </w:r>
          </w:p>
          <w:p>
            <w:pPr>
              <w:pStyle w:val="Normal"/>
              <w:rPr>
                <w:sz w:val="24"/>
                <w:szCs w:val="24"/>
              </w:rPr>
            </w:pPr>
            <w:r>
              <w:rPr>
                <w:sz w:val="24"/>
                <w:szCs w:val="24"/>
              </w:rPr>
            </w:r>
          </w:p>
          <w:p>
            <w:pPr>
              <w:pStyle w:val="Normal"/>
              <w:rPr>
                <w:sz w:val="24"/>
                <w:szCs w:val="24"/>
              </w:rPr>
            </w:pPr>
            <w:r>
              <w:rPr>
                <w:b/>
                <w:bCs/>
                <w:sz w:val="24"/>
                <w:szCs w:val="24"/>
              </w:rPr>
              <w:t>Kome, odnosno kako vjeruješ ili poklanjaš povjerenje</w:t>
            </w:r>
          </w:p>
          <w:p>
            <w:pPr>
              <w:pStyle w:val="Normal"/>
              <w:rPr/>
            </w:pPr>
            <w:r>
              <w:rPr>
                <w:sz w:val="24"/>
                <w:szCs w:val="24"/>
              </w:rPr>
              <w:t>U trećoj se napasti radi o odnosu između čovjeka i Boga. Sotona - onaj koji sve razmeće- želi Isusa navesti da na, neki način, iskuša Boga. On, sin Božji, treba se baciti s hrama i njega će nositi anđeli Božji. Ono što sotona želi je da Isus, na neki način, prisili Boga i da ga stavi pod kontrolu prema paroli: „Povjerenje je dobro, ali kontrola je bolja!" No, ova „igrica među odnosima" Isusa i Boga pa prema tome i ljudi i Boga, nije pravilna, ni ispravna. Isus je Boga doživio kao nekoga kome se treba bezuvjetno povjeriti. Sve ostalo ide mimo ovog odnosa, umanjuje ga i time i „truje" Na koji način i kako je bio prožet odnos između Isusa i njegovog Oca pokazuje Oče naš! U toj molitvi i nas Isus uzima u taj odnos. Temeljna misao ove molitve je povjerenje i fascinacija i zato je Isus moli da on smije doživjeti i iskusiti ovu Božju oslobađajuću i usrećujuću blizinu (</w:t>
            </w:r>
            <w:r>
              <w:rPr>
                <w:i/>
                <w:iCs/>
                <w:sz w:val="24"/>
                <w:szCs w:val="24"/>
              </w:rPr>
              <w:t>sveti se ime tvoje -„ja sam koji jest"</w:t>
            </w:r>
            <w:r>
              <w:rPr>
                <w:sz w:val="24"/>
                <w:szCs w:val="24"/>
              </w:rPr>
              <w:t xml:space="preserve">). Bog uvijek treba biti u njegovim mislima, riječima i djelima i tako djelovati </w:t>
            </w:r>
            <w:r>
              <w:rPr>
                <w:i/>
                <w:iCs/>
                <w:sz w:val="24"/>
                <w:szCs w:val="24"/>
              </w:rPr>
              <w:t>(dođi kraljevstvo tvoje, budi volja tvoja</w:t>
            </w:r>
            <w:r>
              <w:rPr>
                <w:sz w:val="24"/>
                <w:szCs w:val="24"/>
              </w:rPr>
              <w:t>). Isus se povjerava potpunom Božjem, bezuvjetnom, oproštenju i potiče sebe na oproštenje (</w:t>
            </w:r>
            <w:r>
              <w:rPr>
                <w:i/>
                <w:iCs/>
                <w:sz w:val="24"/>
                <w:szCs w:val="24"/>
              </w:rPr>
              <w:t>oprosti nam duge naše, kako mi otpuštamo našim dužnicima...")</w:t>
            </w:r>
            <w:r>
              <w:rPr>
                <w:sz w:val="24"/>
                <w:szCs w:val="24"/>
              </w:rPr>
              <w:t xml:space="preserve"> i konačno doživljava Boga kao onoga koji nas može izbaviti iz svih nespasenjskih životnih oblika (mustri) (</w:t>
            </w:r>
            <w:r>
              <w:rPr>
                <w:i/>
                <w:iCs/>
                <w:sz w:val="24"/>
                <w:szCs w:val="24"/>
              </w:rPr>
              <w:t>nego izbavi nas od zla</w:t>
            </w:r>
            <w:r>
              <w:rPr>
                <w:sz w:val="24"/>
                <w:szCs w:val="24"/>
              </w:rPr>
              <w:t>). S pravom je teolog Gottfried Bachl napisao ove riječi o Isusovom odnosu s Bogom: „Nigdje kod Isusa ne osjećamo da je ukočen, da drži osjećaje zatvorene, nekakav strah od izražavanja, nigdje nema nekakvog prikrivenog držanja, koji se plaši da ga netko ne promatra, nego sasvim otvoreno živi u povjerenju." Kako je životvorno i ozdravljujuće povjerenje prema Bogu i u Boga.</w:t>
            </w:r>
          </w:p>
          <w:p>
            <w:pPr>
              <w:pStyle w:val="Normal"/>
              <w:rPr>
                <w:sz w:val="24"/>
                <w:szCs w:val="24"/>
              </w:rPr>
            </w:pPr>
            <w:r>
              <w:rPr>
                <w:sz w:val="24"/>
                <w:szCs w:val="24"/>
              </w:rPr>
            </w:r>
          </w:p>
          <w:p>
            <w:pPr>
              <w:pStyle w:val="Normal"/>
              <w:rPr>
                <w:sz w:val="24"/>
                <w:szCs w:val="24"/>
              </w:rPr>
            </w:pPr>
            <w:r>
              <w:rPr>
                <w:b/>
                <w:bCs/>
                <w:sz w:val="24"/>
                <w:szCs w:val="24"/>
              </w:rPr>
              <w:t>Želja ne samo za korizmu</w:t>
            </w:r>
          </w:p>
          <w:p>
            <w:pPr>
              <w:pStyle w:val="Normal"/>
              <w:rPr>
                <w:sz w:val="24"/>
                <w:szCs w:val="24"/>
              </w:rPr>
            </w:pPr>
            <w:r>
              <w:rPr>
                <w:sz w:val="24"/>
                <w:szCs w:val="24"/>
              </w:rPr>
              <w:t>Poput Isusa i pred nas se uvijek postavljaju ova tri pitanja: zašto i od čega živim? Pred kim ili čim se klanjam? I u koga vjerujem, odnosno poklanjam povjerenje! I pravilan odgovor na ova pitanja prožimat će naš život i ne samo kroz korizmu.</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b/>
                <w:bCs/>
                <w:sz w:val="24"/>
                <w:szCs w:val="24"/>
              </w:rPr>
              <w:t>Novi put</w:t>
            </w:r>
          </w:p>
          <w:p>
            <w:pPr>
              <w:pStyle w:val="Normal"/>
              <w:rPr>
                <w:sz w:val="24"/>
                <w:szCs w:val="24"/>
              </w:rPr>
            </w:pPr>
            <w:r>
              <w:rPr>
                <w:sz w:val="24"/>
                <w:szCs w:val="24"/>
              </w:rPr>
              <w:t>Za naš život može biti vrlo važno da se naš gospodin Isus odupro napastima. - Ali ja poznam mnoge situacije gdje sam podlegao napastima, gdje sam potezao sa sobom pogreške i grijehe.</w:t>
            </w:r>
          </w:p>
          <w:p>
            <w:pPr>
              <w:pStyle w:val="Normal"/>
              <w:rPr>
                <w:sz w:val="24"/>
                <w:szCs w:val="24"/>
              </w:rPr>
            </w:pPr>
            <w:r>
              <w:rPr>
                <w:sz w:val="24"/>
                <w:szCs w:val="24"/>
              </w:rPr>
              <w:t>Vrlo rijetki su trenuci kad mi se zlo suprotstavlja sasvim jasno i uočljivo. Mnogo češće se sakriva iza normalnosti, užurbanosti, svakodnevice bez razmišljanja. U svagdašnjoj jednostranosti leži velika napast. I nedostaje odluka da se suprotstavimo toj napasti tako da priznamo sebi pogrešku i počnemo sasvim novi život.</w:t>
            </w:r>
          </w:p>
          <w:p>
            <w:pPr>
              <w:pStyle w:val="Normal"/>
              <w:rPr/>
            </w:pPr>
            <w:r>
              <w:rPr>
                <w:sz w:val="24"/>
                <w:szCs w:val="24"/>
              </w:rPr>
              <w:t>Na pogreške se možemo tako lako naviknuti. Ako imamo u kući svoje roditelje, onda smo se navikli na nekakav način ponašanja s njima. "Starci" se ne uzimaju tako ozbiljno. Često gubim strpljenje "</w:t>
            </w:r>
            <w:r>
              <w:rPr>
                <w:i/>
                <w:iCs/>
                <w:sz w:val="24"/>
                <w:szCs w:val="24"/>
              </w:rPr>
              <w:t>I ako oni ovdje žive, trebaju i oni nešto raditi."</w:t>
            </w:r>
            <w:r>
              <w:rPr>
                <w:sz w:val="24"/>
                <w:szCs w:val="24"/>
              </w:rPr>
              <w:t xml:space="preserve"> I ne opažam da način na koji s njima postupam ne vrijedi. Ali na to sam se navikao.</w:t>
            </w:r>
          </w:p>
          <w:p>
            <w:pPr>
              <w:pStyle w:val="Normal"/>
              <w:rPr>
                <w:sz w:val="24"/>
                <w:szCs w:val="24"/>
              </w:rPr>
            </w:pPr>
            <w:r>
              <w:rPr>
                <w:sz w:val="24"/>
                <w:szCs w:val="24"/>
              </w:rPr>
              <w:t>Jednog dana dođe k meni prijatelj. On, kad je kasno na večer odlazio, reče:" Ti, tvoji roditelji su tako interesantni ljudi, zašto postupaš s njima tako zajedljivo? I ode.</w:t>
            </w:r>
          </w:p>
          <w:p>
            <w:pPr>
              <w:pStyle w:val="Normal"/>
              <w:rPr>
                <w:sz w:val="24"/>
                <w:szCs w:val="24"/>
              </w:rPr>
            </w:pPr>
            <w:r>
              <w:rPr>
                <w:sz w:val="24"/>
                <w:szCs w:val="24"/>
              </w:rPr>
              <w:t>To boli, to boli, jer je istina.</w:t>
            </w:r>
          </w:p>
          <w:p>
            <w:pPr>
              <w:pStyle w:val="Normal"/>
              <w:rPr>
                <w:sz w:val="24"/>
                <w:szCs w:val="24"/>
              </w:rPr>
            </w:pPr>
            <w:r>
              <w:rPr>
                <w:sz w:val="24"/>
                <w:szCs w:val="24"/>
              </w:rPr>
              <w:t>A tada ne mogu sakriti đavla u sebi. Da, mogu brzo pobjeći, upaliti televiziju, ljutiti se zbog bezobraznog prijatelja, koji se miješa u moje privatne stvari. Jer je teško, u meni, "gledati đavlu u lice." Ili se mogu podsjetiti da je Duh Božji bio onaj koji je Isusa odveo u pustinju. Da se mi oslonimo na snagu Božju, pa se odupremo đavlu. A tada mogu obući svoj ogrtač i cipele i nekoliko kilometara šetati da bih, u sebi, pogledao "đavlu u lice"</w:t>
            </w:r>
          </w:p>
          <w:p>
            <w:pPr>
              <w:pStyle w:val="Normal"/>
              <w:rPr>
                <w:sz w:val="24"/>
                <w:szCs w:val="24"/>
              </w:rPr>
            </w:pPr>
            <w:r>
              <w:rPr>
                <w:sz w:val="24"/>
                <w:szCs w:val="24"/>
              </w:rPr>
              <w:t>Jer samo ako sebi priznam krivnju, imenujem je, samo onda mogu pokušati ići novim putem. Započeti ponovo. Ako smo jednom vidjeli svoju krivnju, ako smo čuli roktati nutarnju svinju, onda ćemo opet iznova upoznati ako se đavao želi ubaciti u svakodnevicu. Onda imamo šansu protiv njega. To neće donijeti potpuno spasenje svijetu. Ali zar nije puno kad se kaže: A onda ga đavao napusti za neko vrijeme?</w:t>
            </w:r>
          </w:p>
          <w:p>
            <w:pPr>
              <w:pStyle w:val="Normal"/>
              <w:rPr>
                <w:sz w:val="24"/>
                <w:szCs w:val="24"/>
              </w:rPr>
            </w:pPr>
            <w:r>
              <w:rPr>
                <w:sz w:val="24"/>
                <w:szCs w:val="24"/>
              </w:rPr>
            </w:r>
          </w:p>
          <w:p>
            <w:pPr>
              <w:pStyle w:val="Normal"/>
              <w:rPr>
                <w:sz w:val="24"/>
                <w:szCs w:val="24"/>
              </w:rPr>
            </w:pPr>
            <w:r>
              <w:rPr>
                <w:sz w:val="24"/>
                <w:szCs w:val="24"/>
              </w:rPr>
              <w:t>I vjerujem da ovako treba razumjeti radosnu vijest o napastovanju: mi trebamo ići u pustinju da se odlučimo spasiti naš život. U pustinji se trebamo suočiti s našim grijesima, Bog će nam pomoći da izaberemo jedan novi put kojim bismo krenuli da spasimo svoj život. Četrdeset korizmenih dana su prigoda da malo krenemo šetati, ili biti u tišini jednog dana, iako nam to teško pada, pogledati krivnju u našem vlastitom životu, iako nam teško pada, u ispovijedi ili razgovoru jasno reći što se to sakriva u našem srcu. Ali jer se Isus odupro napasniku u pustinji, možemo i mi to pokušati. U snazi Duha Božjega.</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Reći jedan da velikom cilju zahtijeva vrlo mnogo ne!</w:t>
            </w:r>
          </w:p>
          <w:p>
            <w:pPr>
              <w:pStyle w:val="Normal"/>
              <w:rPr>
                <w:sz w:val="24"/>
                <w:szCs w:val="24"/>
              </w:rPr>
            </w:pPr>
            <w:r>
              <w:rPr>
                <w:i/>
                <w:iCs/>
                <w:sz w:val="24"/>
                <w:szCs w:val="24"/>
              </w:rPr>
              <w:t>«Odvede duh Isusa u pustinju, tamo ga je iskušavao đavao. A jer je četrdeset dana i noći postio, ogladnje. Tada mu pristupi napasnik:»</w:t>
            </w:r>
          </w:p>
          <w:p>
            <w:pPr>
              <w:pStyle w:val="Normal"/>
              <w:rPr>
                <w:sz w:val="24"/>
                <w:szCs w:val="24"/>
              </w:rPr>
            </w:pPr>
            <w:r>
              <w:rPr>
                <w:sz w:val="24"/>
                <w:szCs w:val="24"/>
              </w:rPr>
              <w:t>Koliko putova i ulica ima u nekom gradu, a koliko u nekoj zemlji, koliko tek u svijetu? Nitko to ne može znati. A ipak, svakoga dana ljudi po njima idu ili se voze. Čovjek bi trebao jednom razmisliti kroz koje je sve ceste i putove išao ili se vozio u jednom tjednu. To razmišljanje bi nam moglo pomoći, ne samo da doznamo koliko je tih cesta i putova bilo, nego i koliko je od tih svih putova bilo dobrih, a koliko loših, zaobilaznih, lutajućih ili čak putova u krivom smjeru, a svi ti putovi tvore jedan veliki put kojeg nazivamo životom.</w:t>
            </w:r>
          </w:p>
          <w:p>
            <w:pPr>
              <w:pStyle w:val="Normal"/>
              <w:rPr>
                <w:sz w:val="24"/>
                <w:szCs w:val="24"/>
              </w:rPr>
            </w:pPr>
            <w:r>
              <w:rPr>
                <w:sz w:val="24"/>
                <w:szCs w:val="24"/>
              </w:rPr>
              <w:t>Dobro je i nad sljedećim malo razmisliti. Postoje toliki životni putovi na ovom svijetu. Koliko li ih je već bilo, a koliko će ih još biti? Na kolike se sve načine ti putovi odvijaju - a ipak svi ti putovi imaju samo jedan cilj. Kako se zove taj cilj? Na ovo pitanje imamo samo dva odgovora: jedan je onaj vjernički, a drugi je onaj nevjernički. Nevjernički odgovor glasi: «Smrt je cilj svih životnih putova.» A vjernički odgovor glasi: «Cilj ovog, zemaljskog života je Bog.»</w:t>
            </w:r>
          </w:p>
          <w:p>
            <w:pPr>
              <w:pStyle w:val="Normal"/>
              <w:rPr>
                <w:sz w:val="24"/>
                <w:szCs w:val="24"/>
              </w:rPr>
            </w:pPr>
            <w:r>
              <w:rPr>
                <w:sz w:val="24"/>
                <w:szCs w:val="24"/>
              </w:rPr>
              <w:t>I kršćani koji vjeruju u ono što je Isus objavio, imaju veoma dobre savjete. Kad je vidio da njegov životni put završava, Isus je svojim prijateljima rekao: »Idem k Ocu» (Iv 14,28). S ovim pravilom može se vrlo dobro živjeti, jer ta riječ kaže: «Kojim god putem išao, uvijek se nalaziš na putu kući gdje je tvoj Bog, tvoj Otac koji na tebe čeka». Od ovog cilja naš životni put dobiva usmjerenje i najdublje značenje. Kad bi smrt bila posljednji cilj, onda bi se život morao raspasti i prije smrtnog časa. Tako slično je razmišljao i veliki engleski kardinal, Henry Newmann kad je napisao: »Svijet je bez Boga apsurd, a s Bogom velika tajna.»</w:t>
            </w:r>
          </w:p>
          <w:p>
            <w:pPr>
              <w:pStyle w:val="Normal"/>
              <w:rPr>
                <w:sz w:val="24"/>
                <w:szCs w:val="24"/>
              </w:rPr>
            </w:pPr>
            <w:r>
              <w:rPr>
                <w:sz w:val="24"/>
                <w:szCs w:val="24"/>
              </w:rPr>
              <w:t>«Idem k Ocu», tek ova vjera postaje izvorom svih životnih snaga, ali je poznato kako čovjek može, vrlo brzo, zalutati i pretvoriti svoj životni put u nekakvu pustinju. Ovdje mislim na one trenutke u kojima čovjek više neće biti shvaćen, u kojima nam se čini velika nepravda, na trenutke bez osjećaja ljubavi, bez uspjeha, trenutke osamljenosti, napuštenosti u kojima život postaje surov i težak, zdvojan i neizdrživ.</w:t>
            </w:r>
          </w:p>
          <w:p>
            <w:pPr>
              <w:pStyle w:val="Normal"/>
              <w:rPr>
                <w:sz w:val="24"/>
                <w:szCs w:val="24"/>
              </w:rPr>
            </w:pPr>
            <w:r>
              <w:rPr>
                <w:sz w:val="24"/>
                <w:szCs w:val="24"/>
              </w:rPr>
              <w:t>U takvim trenucima - a ima ih svaki život - može Bog tako otići u pozadinu da čovjek misli da Bog više nije tu. To nas može odvesti u najgluplje ideje i u nama probuditi takve sile, koje se očituju kao vrlo jake i zato vrlo opasne, a to su zadovoljavanje strasti, želja za senzacijama i želja za vlašću, gospodarenje nad drugima. Nigdje i nikad drugdje se čovjek ne osjeća tako osamljenim kao u tim napastima. U takvim trenucima čovjek se mora odlučiti i u njima postaje jasno da reći da jednom velikom cilju zahtijeva puno ne!</w:t>
            </w:r>
          </w:p>
          <w:p>
            <w:pPr>
              <w:pStyle w:val="Normal"/>
              <w:rPr>
                <w:sz w:val="24"/>
                <w:szCs w:val="24"/>
              </w:rPr>
            </w:pPr>
            <w:r>
              <w:rPr>
                <w:sz w:val="24"/>
                <w:szCs w:val="24"/>
              </w:rPr>
              <w:t>Takvih trenutaka je bilo u Isusovu životu (Mt 4, 1-11) i on je proživio u pustinji taj izvanredni osjećaj biti sam, od svih napušten, osamljen i ostavljen. A jer je Isus u svim ovim trenucima ostao vjeran, može nam reći kako se trebamo ponašati da se sami ne izgubimo</w:t>
            </w:r>
          </w:p>
          <w:p>
            <w:pPr>
              <w:pStyle w:val="Normal"/>
              <w:rPr>
                <w:sz w:val="24"/>
                <w:szCs w:val="24"/>
              </w:rPr>
            </w:pPr>
            <w:r>
              <w:rPr>
                <w:sz w:val="24"/>
                <w:szCs w:val="24"/>
              </w:rPr>
              <w:t>Što uočavamo kod Isusa u ovim teškim trenucima njegova života? To je najprije njegov duboki nutarnji mir, kojega nisu mogle uništiti ni napasničke zavodljivosti. (4,3) ni fantastična obećanja (4, 5-6) ni agresivna, žestoka traženja (4,8-9). On ostaje miran u sebi, tako da se čovjek pita otkuda mu taj mir. Biblijsko pripovijedanje nam govori da je njegov život bio ukorijenjen u Božjoj riječi. Tri puta se suprotstavljao zavodniku i objašnjavao mu da su njegovi zahtjevi protivni volji Božjoj i zbog toga ne dolaze u obzir.</w:t>
            </w:r>
          </w:p>
          <w:p>
            <w:pPr>
              <w:pStyle w:val="Normal"/>
              <w:rPr>
                <w:sz w:val="24"/>
                <w:szCs w:val="24"/>
              </w:rPr>
            </w:pPr>
            <w:r>
              <w:rPr>
                <w:sz w:val="24"/>
                <w:szCs w:val="24"/>
              </w:rPr>
              <w:t>Za Isusa je jedini princip djelovanja volja Božja. Otuda i njegova čvrstoća.To je kao da bi se Isus pitao, svaki put prije nekog djela ili odluke: «Što bi Otac (Bog) na to rekao?» Jedino je to za njega važno. Sljedeće nam jasno ukazuje što to za nas znači: «Tko ove moje riječi sluša i po tome se ravna, sličan je mudrom čovjeku koji sagradi svoju kuću na tvrdoj stijeni. I ako dođu vjetrovi i bujice navale na tu kuću, ona se ne ruši, jer je sagrađena na čvrstoj litici. A tko ove moje riječi sluša i po njima se ne ravna, sličan je nerazumnom čovjeku koji sagradi svoju kuću na pijesku. Dođu vjetrovi i navale bujice i sruše tu kuću i bi velika njena ruševina.» (Mt 7, 24-27)</w:t>
            </w:r>
          </w:p>
          <w:p>
            <w:pPr>
              <w:pStyle w:val="Normal"/>
              <w:rPr>
                <w:sz w:val="24"/>
                <w:szCs w:val="24"/>
              </w:rPr>
            </w:pPr>
            <w:r>
              <w:rPr>
                <w:sz w:val="24"/>
                <w:szCs w:val="24"/>
              </w:rPr>
              <w:t>Djelovanje po Božjoj volji je uzrok njegove beskompromisnosti. U pismu kojega je pisao Dostojevski Sofiji Aleksandrovnoj Ivanovoj nalazimo jednu misao koja nam ovdje dobro dolazi: «Idite kroz život ravnim putovima, bez kompromisa. Učvrstite u sebi svoje dobre osjećaje, sve mora biti dobro učvršćeno, jer ako se samo jednom veže čast i savjest za jedan kompromis, ostat će, za dugo vremena, u duši slabo mjesto, tako da se vi, pri izboru male poteškoće s jedne strane i prednosti s druge strane, odmah odlučite za prednost i poteškoće izbjegnete. Ovo što vam sada govorim smeta i meni.»</w:t>
            </w:r>
          </w:p>
          <w:p>
            <w:pPr>
              <w:pStyle w:val="Normal"/>
              <w:rPr>
                <w:sz w:val="24"/>
                <w:szCs w:val="24"/>
              </w:rPr>
            </w:pPr>
            <w:r>
              <w:rPr>
                <w:sz w:val="24"/>
                <w:szCs w:val="24"/>
              </w:rPr>
              <w:t>Budući da je Isus išao svojim putem bez kompromisa, u njegovu životu ne nalazimo slaba mjesta - slabe strane. I jer je znao, kao nitko drugi, da jedan da velikom cilju zahtijeva mnogo ne, nikad nije izgubio cilj iz očiju. Zato i njegov beskompromisni: «Odlazi sotono!»</w:t>
            </w:r>
          </w:p>
          <w:p>
            <w:pPr>
              <w:pStyle w:val="Normal"/>
              <w:rPr>
                <w:sz w:val="24"/>
                <w:szCs w:val="24"/>
              </w:rPr>
            </w:pPr>
            <w:r>
              <w:rPr>
                <w:sz w:val="24"/>
                <w:szCs w:val="24"/>
              </w:rPr>
              <w:t>Mir, čvrstoća, beskompromisnost. Tko ove tri stvari vježbanjem uvodi u svoj svagdašnji život - taj će opstati i u trenucima napastovanja. On će ponovno otkriti sebe i brzo će postati prijatelj samome sebi. I osjetit će da se nebo nad zemljom otvara i da božansko svjetlo ispunjava njegovo srce. U tom svjetlu će upoznati da smrt nije propast, nego početak života. Za to nam upravo i služe trenuci napastovanja koji nam pokazuju da je naš životni put pravi put k očinskom domu.</w:t>
            </w:r>
          </w:p>
        </w:tc>
      </w:tr>
    </w:tbl>
    <w:p>
      <w:pPr>
        <w:pStyle w:val="Normal"/>
        <w:spacing w:before="100" w:after="100"/>
        <w:rPr/>
      </w:pPr>
      <w:r>
        <w:rPr/>
      </w:r>
    </w:p>
    <w:p>
      <w:pPr>
        <w:pStyle w:val="Normal"/>
        <w:spacing w:before="100" w:after="100"/>
        <w:rPr>
          <w:sz w:val="24"/>
          <w:szCs w:val="24"/>
        </w:rPr>
      </w:pPr>
      <w:r>
        <w:rPr/>
        <w:t xml:space="preserve"> </w:t>
      </w:r>
      <w:hyperlink r:id="rId75">
        <w:r>
          <w:rPr>
            <w:rStyle w:val="InternetLink"/>
            <w:sz w:val="24"/>
            <w:szCs w:val="24"/>
          </w:rPr>
          <w:t>http://www.glas-koncila.hr/</w:t>
        </w:r>
      </w:hyperlink>
    </w:p>
    <w:p>
      <w:pPr>
        <w:pStyle w:val="Normal"/>
        <w:rPr/>
      </w:pPr>
      <w:bookmarkEnd w:id="31"/>
      <w:bookmarkEnd w:id="32"/>
      <w:r>
        <w:rPr>
          <w:sz w:val="24"/>
          <w:szCs w:val="24"/>
        </w:rPr>
        <w:t xml:space="preserve">  </w:t>
      </w:r>
      <w:r>
        <w:rPr>
          <w:sz w:val="24"/>
          <w:szCs w:val="24"/>
        </w:rPr>
        <w:t>Prva korizmena nedjelja (17. veljače)</w:t>
        <w:br/>
        <w:t>Pnz 26,4-10 * Ps 91,1-2.10-15 * Rim 10,8-13 * Lk 4,1-13</w:t>
      </w:r>
    </w:p>
    <w:p>
      <w:pPr>
        <w:pStyle w:val="Normal"/>
        <w:rPr>
          <w:b/>
          <w:b/>
          <w:bCs/>
          <w:sz w:val="24"/>
          <w:szCs w:val="24"/>
        </w:rPr>
      </w:pPr>
      <w:r>
        <w:rPr>
          <w:b/>
          <w:bCs/>
          <w:sz w:val="24"/>
          <w:szCs w:val="24"/>
        </w:rPr>
        <w:t>Kušnja u pustinji</w:t>
      </w:r>
    </w:p>
    <w:p>
      <w:pPr>
        <w:pStyle w:val="Normal"/>
        <w:rPr>
          <w:sz w:val="24"/>
          <w:szCs w:val="24"/>
        </w:rPr>
      </w:pPr>
      <w:r>
        <w:rPr>
          <w:sz w:val="24"/>
          <w:szCs w:val="24"/>
        </w:rPr>
        <w:t xml:space="preserve">Započelo je vrijeme korizme, vrijeme u kojem smo pozvani na intenzivniju molitvu, post i djela ljubavi. U ovih četrdeset dana dublje nam je uranjati u otajstvo križa i trpljenja Kristova i tako se pripremati za najveći kršćanski blagdan - blagdan Uskrsa. Velikani duhovnosti na poseban su način ljubili samoću. Najveći među svim velikanima, Isus Krist, povukao se u pustinjsku samoću punih 40 dana prije svoga javnog djelovanja. Na kraju svog 40-dnevnog posta u pustinji, Isus dobiva neobičnog »gosta«, posjećuje ga Napasnik, Sotona - varalica ljudi. U jednom trenutku Bog i Sotona, ljubav i mržnja našli su se zajedno licem u lice. Isus dopušta da ga Sotona kuša, i to prije svega da nama poruči da ćemo i mi također biti napastovani i iskušavani, ali nam daje i primjer kako se hrvati i othrvati napasniku. </w:t>
      </w:r>
    </w:p>
    <w:p>
      <w:pPr>
        <w:pStyle w:val="Normal"/>
        <w:rPr>
          <w:sz w:val="24"/>
          <w:szCs w:val="24"/>
        </w:rPr>
      </w:pPr>
      <w:r>
        <w:rPr>
          <w:sz w:val="24"/>
          <w:szCs w:val="24"/>
        </w:rPr>
        <w:t xml:space="preserve">Isus sa Sotonom ne raspravlja mnogo, već samo daje kratke odgovore na tri pitanja, na tri kušnje. </w:t>
      </w:r>
    </w:p>
    <w:p>
      <w:pPr>
        <w:pStyle w:val="Normal"/>
        <w:rPr>
          <w:sz w:val="24"/>
          <w:szCs w:val="24"/>
        </w:rPr>
      </w:pPr>
      <w:r>
        <w:rPr>
          <w:sz w:val="24"/>
          <w:szCs w:val="24"/>
        </w:rPr>
        <w:t>Napasnik prvo traži od Isusa da pretvori kamenje u kruh. Tu je na djelu grijeh požude tijela, napast imati pošto-poto, ne mareći puno za Božje zakone. Isus svojim odgovorom pokazuje da postoji nešto što je puno važnije od kruha, a to je riječ Božja. Čovjek nije samo tijelo već je stvoren i za jedan drugi rast, važniji, a to je rast duha, rast srca u dobroti za svakog čovjeka.</w:t>
      </w:r>
    </w:p>
    <w:p>
      <w:pPr>
        <w:pStyle w:val="Normal"/>
        <w:rPr>
          <w:sz w:val="24"/>
          <w:szCs w:val="24"/>
        </w:rPr>
      </w:pPr>
      <w:r>
        <w:rPr>
          <w:sz w:val="24"/>
          <w:szCs w:val="24"/>
        </w:rPr>
        <w:t>Druga kušnja je napastovanje vlašću. Varalica ljudi pokazuje Isusu sva kraljevstva svijeta koja će mu dati uz uvjet da se Isus pokloni pred njim. On želi dati Isusu ono što je već njegovo, što mu pripada. Na taj način zaveo je i prve ljude lažući im da će biti kao bogovi ako uzmu plod sa zabranjenog stabla. A oni su već bili slika Božja, prijatelji Božji. Isus ne želi takvu moć, moć vladanja nad drugima, već pokazuje da postoji nešto jače od sile, od nasilja, a to je ljubav prema Bogu i svakome čovjeku.</w:t>
      </w:r>
    </w:p>
    <w:p>
      <w:pPr>
        <w:pStyle w:val="Normal"/>
        <w:rPr>
          <w:sz w:val="24"/>
          <w:szCs w:val="24"/>
        </w:rPr>
      </w:pPr>
      <w:r>
        <w:rPr>
          <w:sz w:val="24"/>
          <w:szCs w:val="24"/>
        </w:rPr>
        <w:t>Treća kušnja je kušnja čašću. Ako se baci s Hrama i ne bude mu ništa, narod će ga smatrati čudotvorcem, povjerovat će da je Mesija. Isus na sve te nagovore, napastovanja spremno i odrješito odgovara. Nije mu stalo ni do časti ni do vlasti - njegov je put - put križa i služenja u ljubavi. Na taj put pozvani smo i mi - i ove korizme. Pozvani smo nasljedovati Isusa u stavu služenja i ljubavi prema Bogu i bližnjemu - ne bojeći se Sotoninih zamkâ i zavođenja. Naša molitva, post i djela ljubavi neka budu odraz raspoloživosti našega srca da budemo istinski svjedoci i nasljedovatelji Isusovi.</w:t>
      </w:r>
    </w:p>
    <w:p>
      <w:pPr>
        <w:pStyle w:val="Normal"/>
        <w:rPr>
          <w:sz w:val="24"/>
          <w:szCs w:val="24"/>
        </w:rPr>
      </w:pPr>
      <w:r>
        <w:rPr>
          <w:sz w:val="24"/>
          <w:szCs w:val="24"/>
        </w:rPr>
        <w:t>Josip Koprek</w:t>
      </w:r>
    </w:p>
    <w:p>
      <w:pPr>
        <w:pStyle w:val="Normal"/>
        <w:spacing w:lineRule="atLeast" w:line="285"/>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rFonts w:ascii="Arial" w:hAnsi="Arial" w:cs="Arial"/>
          <w:color w:val="000000"/>
        </w:rPr>
      </w:pPr>
      <w:r>
        <w:rPr>
          <w:b/>
          <w:bCs/>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Normal"/>
        <w:rPr>
          <w:sz w:val="24"/>
          <w:szCs w:val="24"/>
        </w:rPr>
      </w:pPr>
      <w:bookmarkStart w:id="35" w:name="OLE_LINK6"/>
      <w:bookmarkStart w:id="36" w:name="OLE_LINK5"/>
      <w:r>
        <w:rPr>
          <w:color w:val="000000"/>
          <w:sz w:val="24"/>
          <w:szCs w:val="24"/>
        </w:rPr>
        <w:t xml:space="preserve"> </w:t>
      </w:r>
      <w:bookmarkEnd w:id="35"/>
      <w:bookmarkEnd w:id="36"/>
      <w:r>
        <w:rPr>
          <w:sz w:val="24"/>
          <w:szCs w:val="24"/>
        </w:rPr>
        <w:t xml:space="preserve">   </w:t>
      </w:r>
    </w:p>
    <w:p>
      <w:pPr>
        <w:pStyle w:val="Normal"/>
        <w:spacing w:before="100" w:after="100"/>
        <w:rPr>
          <w:sz w:val="24"/>
          <w:szCs w:val="24"/>
        </w:rPr>
      </w:pPr>
      <w:r>
        <w:rPr>
          <w:sz w:val="24"/>
          <w:szCs w:val="24"/>
        </w:rPr>
        <w:t>Počelo je korizmeno vrijeme, vrijeme skrušenja i pokore, vrijeme kada svećenik oblači ljubičastu haljinu i kada su se mnogi od vas, na Pepelnicu, podsjetili da smo prah i da ćemo se u prah vratiti. Iako je korizmeno vrijeme naoko ozbiljno i tmurno, ono nosi najviše milosti kroz cijelu godinu. Ono je vrijeme podsjećanja na Kristovu muku koja će kulminirati osudom, bičevanjem, ponižavanjem, razapinjanjem. Ali, mi znamo da to nije kraj. Četrdeset dana budimo uz Krista mučenika, molimo, postimo, ispovijedajmo se, budimo mu potpora i nada, pronađimo simboliku u svakoj priči i svečano očekujmo Onaj Dan. Dan Njegova Uskrsnuća.</w:t>
      </w:r>
    </w:p>
    <w:p>
      <w:pPr>
        <w:pStyle w:val="Normal"/>
        <w:spacing w:before="100" w:after="100"/>
        <w:rPr>
          <w:sz w:val="24"/>
          <w:szCs w:val="24"/>
        </w:rPr>
      </w:pPr>
      <w:r>
        <w:rPr>
          <w:sz w:val="24"/>
          <w:szCs w:val="24"/>
        </w:rPr>
        <w:t>Današnje evanđelje vraća nas na početak Kristovog trnovitog zemaljskog puta. Budimo Njegovi pratioci i prijatelji u ovo korizmeno vrijeme.</w:t>
      </w:r>
    </w:p>
    <w:p>
      <w:pPr>
        <w:pStyle w:val="Normal"/>
        <w:spacing w:before="100" w:after="100"/>
        <w:rPr>
          <w:sz w:val="24"/>
          <w:szCs w:val="24"/>
        </w:rPr>
      </w:pPr>
      <w:r>
        <w:rPr>
          <w:sz w:val="24"/>
          <w:szCs w:val="24"/>
        </w:rPr>
        <w:t>Katkada biblijska izvješća u sebi kriju iznenađenja. Takvo je današnje evanđelje. Nakon krštenja na Jordanu, Sin Božji, naizgled bez razloga, odveden je u pustinju i tamo iskušavan. Četrdeset dana ništa nije ni jeo ni pio, što je, dakle, simbolika fizičke muke, ali je uz to bio i psihički mrcvaren, gušen, napadan. Dolazi mu sam sotona, postavljaujući se kao zagovornik zdravog razuma. I sve što Ga napasnik pita, čini se razumnim pitanjem a ne iskušavanjem i provokacijom: Zašto gladovati? Ta Bog je toliko puta na čudesan način utažio glad. Zašto ne i glad svoga Sina?</w:t>
      </w:r>
    </w:p>
    <w:p>
      <w:pPr>
        <w:pStyle w:val="Normal"/>
        <w:spacing w:before="100" w:after="100"/>
        <w:rPr>
          <w:sz w:val="24"/>
          <w:szCs w:val="24"/>
        </w:rPr>
      </w:pPr>
      <w:r>
        <w:rPr>
          <w:sz w:val="24"/>
          <w:szCs w:val="24"/>
        </w:rPr>
        <w:t>Sotona šapće Isusu u uho: “Ostavi se se toga nepotrebnog odricanja, pokaži tko si zapravo, ta ti si Bog, imaš moć djelovati božanski... ili ne?! Počni ispunjavati obećanja Pisma. Budi Bog na kojega se pozivaš...” Takvo se nešto nikada nije dogodilo: sotona se poziva na Bibliju! On žrtvi ne nudi samo najveće materijalne privlačnosti svijeta, nudi mu i ono “duhovno”. Kako je lukav i perfidan, u kakvo se nevino odijelo obukao! Tako sotona citira 91. Psalam: “Neće te snaći nesreća, nevolja se neće prikučiti šatoru tvojemu. Jer anđelima svojim zapovijedi da te čuvaju na svim putima tvojim.”(10)</w:t>
      </w:r>
    </w:p>
    <w:p>
      <w:pPr>
        <w:pStyle w:val="Normal"/>
        <w:spacing w:before="100" w:after="100"/>
        <w:rPr>
          <w:sz w:val="24"/>
          <w:szCs w:val="24"/>
        </w:rPr>
      </w:pPr>
      <w:r>
        <w:rPr>
          <w:sz w:val="24"/>
          <w:szCs w:val="24"/>
        </w:rPr>
        <w:t>Sotona nije „transparentan“, lako prepoznatljivi vrag s prozirnim namjerama da nas pridobije. On je uvijek skriven iza anđeoskog lica, u finome odijelu, s rukavicama, umiljatog i sugestivnog glasa razuma... Teško mu je odoljeti, a teško ga je i prepoznati. I ne udara u slabe, sklone porocima, savitljive i pridobive. On cilja na čvrste, neumoljive, Bogu odane, nepotkupljive, principijelne i Bogu bliske. On nije samo u narkomanskom podzemlju, mafiji, bordelima, zatvorima, kasinima... on je, nažalost, i u mračnim kutovima Crkve, u naoko kršćanskim zajednicama, u obitelji, u karitativnim udrugama...</w:t>
      </w:r>
    </w:p>
    <w:p>
      <w:pPr>
        <w:pStyle w:val="Normal"/>
        <w:spacing w:before="100" w:after="100"/>
        <w:rPr>
          <w:sz w:val="24"/>
          <w:szCs w:val="24"/>
        </w:rPr>
      </w:pPr>
      <w:r>
        <w:rPr>
          <w:sz w:val="24"/>
          <w:szCs w:val="24"/>
        </w:rPr>
        <w:t>Što sotona nudi Isusu? Oslobođenje od patnje i boli, raskoš i blagostanje, moć i vlast. Pa tko ima snage tomu se oduprijeti? Ima li čovjek tu snagu? Pa čovjek se ne može oduprijeti najbanalnijim nagovorima: Zašto ne zapališ koju cigeretu? Pa što ako si prestao pušiti, jak si, othrvat ćeš se tom izazovu. Hajde, jednu za društvo, uz kavicu, uzmi... Prestao si piti, obećao ženi i djeci da više nikad nećeš? Ma hajde jednu brzu, s nogu, usput, ta što ti može biti? Nazdravi sa mnom, uvrijedit ćeš me odbiješ li... Nećeš više u kladionicu? I to baš sad kad je tvoj dobitak zajamčen? Ma uđi, evo, samo još ovaj put i nikad više. Stavi cijelu plaću na ovaj par, sigurno ćeš dobiti... Ne želiš primiti mito za posao koji obavljaš? Zašto? Kako si naivan, pa svi to rade, ne budi patetičan... Ne možeš više plaćati kredit? Pa imaš jamce, nek ti pomognu, nek oni plaćaju ako su ti prijatelji... Prevari, lažiraj, ukradi, sebi ugodi... pa što? I veliki filozof kaže: Ništa ljudsko nije mi strano.</w:t>
      </w:r>
    </w:p>
    <w:p>
      <w:pPr>
        <w:pStyle w:val="Normal"/>
        <w:spacing w:before="100" w:after="100"/>
        <w:rPr>
          <w:sz w:val="24"/>
          <w:szCs w:val="24"/>
        </w:rPr>
      </w:pPr>
      <w:r>
        <w:rPr>
          <w:sz w:val="24"/>
          <w:szCs w:val="24"/>
        </w:rPr>
        <w:t>Čovjek je slab, ne može pobijediti samoga sebe čak ni u sitnicama. Sotonin nagovor istjerao ga je iz raja nakon što se pomamio i posegnuo za jabukom otrgnutom s drveta spoznaje. Oh, kakvu li tek znanje nosi moć!... Dušu je lako prodati vragu, izgubiti srce, izgubiti sebe. Naravno da nismo jaki poput Gospodina i da se teško uspijevamo othrvati iskušenjima, ali nastojmo! I nastojmo prepoznati skrivenoga sotonu koji nudi brda i doline: slavu, novac, mladost, vlast, moć, znanje... Koja je cijena toga? Prepoznajmo sotonu čak i kada se krije u racionalnom razlučivanju. Gladan si i žedan? Zašto se patiš? Popij gutljaj vode...</w:t>
      </w:r>
    </w:p>
    <w:p>
      <w:pPr>
        <w:pStyle w:val="Normal"/>
        <w:spacing w:before="100" w:after="100"/>
        <w:rPr>
          <w:sz w:val="24"/>
          <w:szCs w:val="24"/>
        </w:rPr>
      </w:pPr>
      <w:r>
        <w:rPr>
          <w:sz w:val="24"/>
          <w:szCs w:val="24"/>
        </w:rPr>
        <w:t>To je zaista jedan posve prihvatljivi đavao koji se brine za čovjekovo dobro! Zašto onda njegovu ponudu odbiti? Što je loše u tome da čovjek prihvati ono što je za njega dobro?</w:t>
      </w:r>
    </w:p>
    <w:p>
      <w:pPr>
        <w:pStyle w:val="Normal"/>
        <w:spacing w:before="100" w:after="100"/>
        <w:rPr>
          <w:sz w:val="24"/>
          <w:szCs w:val="24"/>
        </w:rPr>
      </w:pPr>
      <w:r>
        <w:rPr>
          <w:sz w:val="24"/>
          <w:szCs w:val="24"/>
        </w:rPr>
        <w:t>Tako jc mislio i siromašni rudarski radnik o kojemu nam govori priča poznatog njemačkog književnika Ernesta Blocha. ...Neki je bogati Amerikanac iz hira ili obijesti preko oglasa tražio mladog, spretnog i okretnog čovjeka, po mogućnosti rudara. Prijavili su se mnogi, pa i lijepi mladić koji je trebao ispuniti neke uvjete. Posve suprotno očekivanjima, trebao je naučiti manire lijepog vladanja, uživati u dobrom jelu i piću, odijevati se u lijepa odijela, svladati ugodne vještine jahanja i igranja golfa, šarmom osvajati dame i sve drugo što jedan džentlmen treba znati. No, nakon što prođu tri godine, mora se vratiti na stari posao u rudnik kao da se ništa nije dogodilo. Potpisavši tu neobičnu nagodbu, počeo je uživati u sreći. Putovao je Europom, posjećivao kazališta i balove, večeravao s velikodostojnicima i poznatim uzvanicima, lako je osvajao ženska srca i pokazao se sposobnim. No, došao je i dan povratka na staro. Zahvalio je svome ekscentričnome pokrovitelju, ponovo obukao staro odijelo i sišao u rudnik bivšim prijateljima koji su mu zavidjeli i koji su se od njega otuđili. Život u rudniku prvih je dana i mjeseci bio nezamisliv kontrast: na posao prije svanuća, kašljanje, znojenje, udisanje prašine od ugljena... Mladić je vječno žalio što je potpisao ugovor; izgubio je sjaj na koji se naviknuo i s time se do kraja života nije znao nositi. (Ernest Bloch, Tragovi)</w:t>
      </w:r>
    </w:p>
    <w:p>
      <w:pPr>
        <w:pStyle w:val="Normal"/>
        <w:rPr>
          <w:sz w:val="24"/>
          <w:szCs w:val="24"/>
        </w:rPr>
      </w:pPr>
      <w:r>
        <w:rPr>
          <w:sz w:val="24"/>
          <w:szCs w:val="24"/>
        </w:rPr>
        <w:t>To je neočekivani preokret. Što sve može sotona učiniti od čovjeka! Nakon što su se mladiću ispunile sve želje, ostao je prazan. Njegovo pošteno čovještvo ugušeno je u punini ispunjenih želja. Sotona živi od (pri)dobivanja čovjeka, a Bog savjetuje čovjeku da dobije samoga sebe. Iz ove perspektive Isusova kušnja dobiva svoj smisao. Boravak u pustinji ni u kojem slučaju nije bila samovoljna epoha u životu Mesije. To je bila odlučna priprava na sve što bi u sljedećim godinama Isusova javnog djelovanja moglo uslijediti. Pustinja - oskudica - glad - oslobođenje od svakog balasta - egzistencija bez dobiti. To je bitno. Uostalom, ostaje goli život pred Božjim licem. Tako siromašan i bijedan, kao dijete u betlehemskoj štali, stoji čovjek-Isus na početku svoga javnog djelovanja. I upravo u tome leži veličina događaja koji se vraća svojoj srži; malo čovještvo može se osloniti samo na pouzdanje u Boga. U pustinji upoznajemo pravoga Isusa – nepotkupljivoga, mudroga, snažnoga. Njegova je čovječnost upravo božanska. U Njemu sami Bog izdržava u posve izgladnjeloj i napadnutoj čovječnosti. On ustrajava do smrti i ide najtežim od svih čovjekovih putova, da svojima otvori vrata. Događaj koji nam govori o Isusovoj kušnji je kao poziv: Pođi, put kroz pustinju iskušenja je trnovit, ali prolazan. Ja sam ga za tebe već prokrčio i utabao, slijedi moje stope! Amen.</w:t>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6">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5" w:tgtFrame="_blank">
        <w:r>
          <w:rPr>
            <w:rStyle w:val="InternetLink"/>
            <w:sz w:val="24"/>
            <w:szCs w:val="24"/>
          </w:rPr>
          <w:t>http://www.qumran2.net/indice.php?id=136&amp;&amp;tutti=1</w:t>
        </w:r>
      </w:hyperlink>
    </w:p>
    <w:p>
      <w:pPr>
        <w:pStyle w:val="Normal"/>
        <w:spacing w:before="100" w:after="100"/>
        <w:rPr>
          <w:sz w:val="24"/>
          <w:szCs w:val="24"/>
        </w:rPr>
      </w:pPr>
      <w:hyperlink r:id="rId11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7">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8">
        <w:r>
          <w:rPr>
            <w:rStyle w:val="InternetLink"/>
            <w:sz w:val="24"/>
            <w:szCs w:val="24"/>
          </w:rPr>
          <w:t>http://www.qumran2.net/indice.pax?id=136&amp;&amp;tutti=1</w:t>
        </w:r>
      </w:hyperlink>
      <w:r>
        <w:rPr>
          <w:sz w:val="24"/>
          <w:szCs w:val="24"/>
        </w:rPr>
        <w:t xml:space="preserve"> </w:t>
      </w:r>
    </w:p>
    <w:p>
      <w:pPr>
        <w:pStyle w:val="Normal"/>
        <w:rPr>
          <w:sz w:val="24"/>
          <w:szCs w:val="24"/>
        </w:rPr>
      </w:pPr>
      <w:hyperlink r:id="rId11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0">
        <w:r>
          <w:rPr>
            <w:rStyle w:val="InternetLink"/>
            <w:sz w:val="24"/>
            <w:szCs w:val="24"/>
          </w:rPr>
          <w:t>http://www.benedictinescat.com/</w:t>
        </w:r>
      </w:hyperlink>
    </w:p>
    <w:p>
      <w:pPr>
        <w:pStyle w:val="Normal"/>
        <w:rPr>
          <w:sz w:val="24"/>
          <w:szCs w:val="24"/>
        </w:rPr>
      </w:pPr>
      <w:hyperlink r:id="rId12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2">
        <w:r>
          <w:rPr>
            <w:rStyle w:val="InternetLink"/>
            <w:sz w:val="24"/>
            <w:szCs w:val="24"/>
          </w:rPr>
          <w:t>http://www.benedictinescat.com/Montserrat/indexceramita.html</w:t>
        </w:r>
      </w:hyperlink>
      <w:r>
        <w:rPr>
          <w:sz w:val="24"/>
          <w:szCs w:val="24"/>
        </w:rPr>
        <w:t xml:space="preserve"> </w:t>
      </w:r>
    </w:p>
    <w:p>
      <w:pPr>
        <w:pStyle w:val="Normal"/>
        <w:rPr/>
      </w:pPr>
      <w:hyperlink r:id="rId12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4">
        <w:r>
          <w:rPr>
            <w:rStyle w:val="InternetLink"/>
            <w:sz w:val="24"/>
            <w:szCs w:val="24"/>
          </w:rPr>
          <w:t>http://www.giovannipaolo.it/copiacontroguai/index.htm</w:t>
        </w:r>
      </w:hyperlink>
    </w:p>
    <w:p>
      <w:pPr>
        <w:pStyle w:val="Normal"/>
        <w:rPr>
          <w:sz w:val="24"/>
          <w:szCs w:val="24"/>
        </w:rPr>
      </w:pPr>
      <w:hyperlink r:id="rId12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7">
        <w:r>
          <w:rPr>
            <w:rStyle w:val="InternetLink"/>
            <w:sz w:val="24"/>
            <w:szCs w:val="24"/>
          </w:rPr>
          <w:t>http://www.kosljun.hr</w:t>
        </w:r>
      </w:hyperlink>
      <w:r>
        <w:rPr>
          <w:sz w:val="24"/>
          <w:szCs w:val="24"/>
        </w:rPr>
        <w:t xml:space="preserve"> </w:t>
      </w:r>
    </w:p>
    <w:p>
      <w:pPr>
        <w:pStyle w:val="Normal"/>
        <w:rPr>
          <w:sz w:val="24"/>
          <w:szCs w:val="24"/>
        </w:rPr>
      </w:pPr>
      <w:hyperlink r:id="rId12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0">
        <w:r>
          <w:rPr>
            <w:rStyle w:val="InternetLink"/>
            <w:sz w:val="24"/>
            <w:szCs w:val="24"/>
          </w:rPr>
          <w:t>http://www.tommyswindow.com/downloads_croatian_01.htm</w:t>
        </w:r>
      </w:hyperlink>
    </w:p>
    <w:p>
      <w:pPr>
        <w:pStyle w:val="Normal"/>
        <w:rPr/>
      </w:pPr>
      <w:hyperlink r:id="rId131">
        <w:r>
          <w:rPr>
            <w:rStyle w:val="InternetLink"/>
            <w:sz w:val="24"/>
            <w:szCs w:val="24"/>
          </w:rPr>
          <w:t>http://www.forum.hr/archive/index.php/t-232785.html</w:t>
        </w:r>
      </w:hyperlink>
      <w:r>
        <w:rPr>
          <w:sz w:val="24"/>
          <w:szCs w:val="24"/>
        </w:rPr>
        <w:t>.</w:t>
      </w:r>
    </w:p>
    <w:p>
      <w:pPr>
        <w:pStyle w:val="Normal"/>
        <w:rPr>
          <w:sz w:val="24"/>
          <w:szCs w:val="24"/>
        </w:rPr>
      </w:pPr>
      <w:hyperlink r:id="rId132">
        <w:r>
          <w:rPr>
            <w:rStyle w:val="InternetLink"/>
            <w:sz w:val="24"/>
            <w:szCs w:val="24"/>
          </w:rPr>
          <w:t>http://www.hbk.hr/biblija/search.php</w:t>
        </w:r>
      </w:hyperlink>
    </w:p>
    <w:p>
      <w:pPr>
        <w:pStyle w:val="Normal"/>
        <w:rPr/>
      </w:pPr>
      <w:hyperlink r:id="rId13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4">
        <w:r>
          <w:rPr>
            <w:rStyle w:val="InternetLink"/>
            <w:sz w:val="24"/>
            <w:szCs w:val="24"/>
          </w:rPr>
          <w:t>www.bible-multimedia.org</w:t>
        </w:r>
      </w:hyperlink>
    </w:p>
    <w:p>
      <w:pPr>
        <w:pStyle w:val="Normal"/>
        <w:rPr>
          <w:sz w:val="22"/>
          <w:szCs w:val="24"/>
        </w:rPr>
      </w:pPr>
      <w:hyperlink r:id="rId135">
        <w:r>
          <w:rPr>
            <w:rStyle w:val="InternetLink"/>
            <w:sz w:val="22"/>
            <w:szCs w:val="24"/>
          </w:rPr>
          <w:t>http://www.suzazanajmanje.blog.hr/</w:t>
        </w:r>
      </w:hyperlink>
    </w:p>
    <w:p>
      <w:pPr>
        <w:pStyle w:val="Normal"/>
        <w:rPr/>
      </w:pPr>
      <w:hyperlink r:id="rId136">
        <w:r>
          <w:rPr>
            <w:rStyle w:val="InternetLink"/>
            <w:sz w:val="22"/>
            <w:szCs w:val="24"/>
          </w:rPr>
          <w:t>http://vjeronauk.net/</w:t>
        </w:r>
      </w:hyperlink>
      <w:r>
        <w:rPr>
          <w:sz w:val="22"/>
          <w:szCs w:val="24"/>
        </w:rPr>
        <w:t xml:space="preserve"> stranica vjeroučitelja ima puno dobrih stvari u ppt</w:t>
      </w:r>
    </w:p>
    <w:p>
      <w:pPr>
        <w:pStyle w:val="Normal"/>
        <w:rPr/>
      </w:pPr>
      <w:hyperlink r:id="rId137">
        <w:r>
          <w:rPr>
            <w:rStyle w:val="InternetLink"/>
            <w:sz w:val="22"/>
            <w:szCs w:val="24"/>
          </w:rPr>
          <w:t>http://www.nku.hbk.hr/vjeroucitelj/</w:t>
        </w:r>
      </w:hyperlink>
      <w:r>
        <w:rPr>
          <w:sz w:val="22"/>
          <w:szCs w:val="24"/>
        </w:rPr>
        <w:t xml:space="preserve"> </w:t>
      </w:r>
    </w:p>
    <w:p>
      <w:pPr>
        <w:pStyle w:val="Normal"/>
        <w:rPr>
          <w:sz w:val="22"/>
          <w:szCs w:val="24"/>
        </w:rPr>
      </w:pPr>
      <w:hyperlink r:id="rId13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9">
        <w:r>
          <w:rPr>
            <w:rStyle w:val="InternetLink"/>
          </w:rPr>
          <w:t>http://www.republikahrvatska.com/DuhovneObnove.html</w:t>
        </w:r>
      </w:hyperlink>
    </w:p>
    <w:p>
      <w:pPr>
        <w:pStyle w:val="Normal"/>
        <w:rPr/>
      </w:pPr>
      <w:hyperlink r:id="rId140">
        <w:r>
          <w:rPr>
            <w:rStyle w:val="InternetLink"/>
            <w:sz w:val="22"/>
            <w:szCs w:val="24"/>
          </w:rPr>
          <w:t>http://www.hrvatskauljudba.hr/</w:t>
        </w:r>
      </w:hyperlink>
      <w:r>
        <w:rPr>
          <w:sz w:val="22"/>
          <w:szCs w:val="24"/>
        </w:rPr>
        <w:t xml:space="preserve"> </w:t>
      </w:r>
    </w:p>
    <w:p>
      <w:pPr>
        <w:pStyle w:val="Normal"/>
        <w:rPr/>
      </w:pPr>
      <w:hyperlink r:id="rId14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2">
        <w:r>
          <w:rPr>
            <w:rStyle w:val="InternetLink"/>
            <w:sz w:val="22"/>
            <w:szCs w:val="24"/>
          </w:rPr>
          <w:t>http://www.bibbiaecomunicazione.it/</w:t>
        </w:r>
      </w:hyperlink>
    </w:p>
    <w:p>
      <w:pPr>
        <w:pStyle w:val="Normal"/>
        <w:rPr>
          <w:sz w:val="22"/>
          <w:szCs w:val="24"/>
        </w:rPr>
      </w:pPr>
      <w:hyperlink r:id="rId143">
        <w:r>
          <w:rPr>
            <w:rStyle w:val="InternetLink"/>
            <w:sz w:val="22"/>
            <w:szCs w:val="24"/>
          </w:rPr>
          <w:t>http://www.svivan.ba/</w:t>
        </w:r>
      </w:hyperlink>
    </w:p>
    <w:p>
      <w:pPr>
        <w:pStyle w:val="Normal"/>
        <w:rPr/>
      </w:pPr>
      <w:hyperlink r:id="rId144">
        <w:r>
          <w:rPr>
            <w:rStyle w:val="InternetLink"/>
            <w:sz w:val="22"/>
            <w:szCs w:val="24"/>
          </w:rPr>
          <w:t>http://www.karmelbsi.hr</w:t>
        </w:r>
      </w:hyperlink>
      <w:r>
        <w:rPr>
          <w:sz w:val="22"/>
          <w:szCs w:val="24"/>
        </w:rPr>
        <w:t xml:space="preserve"> </w:t>
      </w:r>
    </w:p>
    <w:p>
      <w:pPr>
        <w:pStyle w:val="Normal"/>
        <w:rPr>
          <w:sz w:val="22"/>
          <w:szCs w:val="24"/>
        </w:rPr>
      </w:pPr>
      <w:hyperlink r:id="rId145">
        <w:r>
          <w:rPr>
            <w:rStyle w:val="InternetLink"/>
            <w:sz w:val="22"/>
            <w:szCs w:val="24"/>
          </w:rPr>
          <w:t>http://www.benediktinci.hr/</w:t>
        </w:r>
      </w:hyperlink>
    </w:p>
    <w:p>
      <w:pPr>
        <w:pStyle w:val="Normal"/>
        <w:rPr>
          <w:sz w:val="22"/>
          <w:szCs w:val="24"/>
        </w:rPr>
      </w:pPr>
      <w:r>
        <w:rPr>
          <w:sz w:val="22"/>
          <w:szCs w:val="24"/>
        </w:rPr>
      </w:r>
    </w:p>
    <w:p>
      <w:pPr>
        <w:pStyle w:val="Normal"/>
        <w:rPr/>
      </w:pPr>
      <w:hyperlink r:id="rId146">
        <w:r>
          <w:rPr>
            <w:rStyle w:val="InternetLink"/>
          </w:rPr>
          <w:t>http://zrno.fsb.hr/blago/</w:t>
        </w:r>
      </w:hyperlink>
      <w:r>
        <w:rPr/>
        <w:t xml:space="preserve">  ČASOSLOV</w:t>
      </w:r>
    </w:p>
    <w:p>
      <w:pPr>
        <w:pStyle w:val="Normal"/>
        <w:rPr/>
      </w:pPr>
      <w:hyperlink r:id="rId147">
        <w:r>
          <w:rPr/>
        </w:r>
      </w:hyperlink>
    </w:p>
    <w:p>
      <w:pPr>
        <w:pStyle w:val="Normal"/>
        <w:rPr/>
      </w:pPr>
      <w:hyperlink r:id="rId148">
        <w:bookmarkStart w:id="49" w:name="OLE_LINK15"/>
        <w:r>
          <w:rPr>
            <w:rStyle w:val="InternetLink"/>
          </w:rPr>
          <w:t>http://www.gabriellla.it/ppt.htm</w:t>
        </w:r>
      </w:hyperlink>
      <w:r>
        <w:rPr/>
        <w:t xml:space="preserve"> </w:t>
      </w:r>
      <w:bookmarkEnd w:id="49"/>
    </w:p>
    <w:p>
      <w:pPr>
        <w:pStyle w:val="Normal"/>
        <w:rPr>
          <w:iCs/>
          <w:sz w:val="24"/>
          <w:szCs w:val="24"/>
        </w:rPr>
      </w:pPr>
      <w:hyperlink r:id="rId149">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50">
        <w:bookmarkStart w:id="52" w:name="OLE_LINK32"/>
        <w:bookmarkStart w:id="53" w:name="OLE_LINK31"/>
        <w:bookmarkEnd w:id="52"/>
        <w:bookmarkEnd w:id="53"/>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r>
        <w:rPr>
          <w:rStyle w:val="StrongEmphasis"/>
          <w:sz w:val="24"/>
          <w:szCs w:val="24"/>
        </w:rPr>
        <w:t>Danas na Prvu Nedjelju Korizme sveta Crkva nam donosi na razmatranje napastovanje Isusa.</w:t>
      </w:r>
      <w:r>
        <w:rPr>
          <w:sz w:val="24"/>
          <w:szCs w:val="24"/>
        </w:rPr>
        <w:t xml:space="preserve"> Sotona napastuje Isusa u najljudskijim elementima: kruhu, časti i vlasti. To čini poslije četrdesetdnevnoga posta, nadajući se da će Isus olako popustiti. Sve se ovo događa najprije u pustinji da kruh postane kamen u onim paklenim uvjetima vrućine i žeđi i ispaćenosti. Isus ostaje pri svome. Zatim sa visine kada se sve dobro vidi nudi mu sve ako mu se pokloni. Sotona ide u bit života i ponosa. Treća kušnja-napastovanje se događa u Jeruzalemu na vrhu hrama, odakle se vidi veličanstvena panorama i ljepota preko potoka Cedrona dolje daleko prema unutrašnjosti zemlje. Izabran je Jeruzalem ne slučajno, već zato jer će Isus u njemu kao i toliki proroci završiti svoj "ovozemaljski život". On će odavde uskrsnuti, ali će iz ovoga grada – mjesta i uzaći na nebesa (Lk 24,50-53). I nije to bez razloga. Isus sve jasno i glatko odbija. </w:t>
        <w:br/>
        <w:t>Da je Isusu stalo do predstava i časti pred javnošću, onda ne bi za tolika čudesa molio da se šuti i nikome ne kazuje. On zna da i ovo treba proći i "odraditi". Kako bi drugačije apostolima, učenicima, sljedbenicima i nama samima kazao da će napasti uvijek u životu biti i nikada ih se nećemo riješiti, već je potrebno uvijek se boriti i nikada ne sustati</w:t>
        <w:br/>
        <w:t xml:space="preserve">Kad zima stigne na Južni Pol tada ubrzo počimaju i hladni polarne noći. Sunce nestane s obzorja i ne pojavljuje se gotovo četi i pol mjeseca. Svaki dan kroz taj period je isti: 24 sata mraka i hladnoće. Nekoliko godina prije jedan istraživač imenom Richard Byrd (Brd) proveo je na Južnom Polu cijelu zimu posve sam bez igdje ikoga, dakle bio je četiri i pol mjeseca u ledu, studeni i mraku bez i jedne žive duše u blizini. Kroz četiri i pol mjeseca on je živio u mraku koji je prekrivao Južni Pol, zatrpan snježnim pokrivačem u jednoj maloj sobici. Temperatura se u toj maloj prostoriji znala spustiti do minus 50 stupnjeva celzijevih. Tri puta na dan Byrd je izlazio van iz svog malog skloništa da uzme malo čistog zraka te da zabilježi vremenske prilike odnosno neprilike. Pitamo se tre zašto je Byrd izabrao živjeti sam bez igdje ikoga tijekom duge polarne zime? Na ovo pitanje on je dao odgovor u svojoj knjizi pod naslovom "Sam"! On piše: "Konačno mi se pružila prilika koju sam priželjkivao već duže vrijeme. Bio sam u mogućnosti živjeti onako kako sam ja htio, poslušan potrebama samoga sebe te okolnostima snijega, noći i hladnoće koje su bile oko mene, no bez ljudskog zakona izuzev samog mog koji mi je nalagao što valja činiti". Nakon prvog mjeseca provedenog u osamljenosti sa snijegom i ledom Byrd je otkrio da mu se dogodilo nešto vrlo lijepo. Otkrio je da čovjek može živjeti puno sabranije i smirenije ako pokuša živjeti jednostavno te bez uznemiravanja sa kojekakvim stvarima i događajima. Byrd je iz svoje sobe nakon četiri i pol mjeseca izišao kao potpuno duhovno obnovljen i pročišćen čovjek, zahvalan svima koji su mu omogućili da provede ta četiri i pol mjeseca sam razmišljajući o sebi i svom životu. Završio je svoju knjigu riječima: "Sve mi se to dogodilo prije četiri godine. Civilizacija u koju sam se ponovno vratio nije promijenila moje ideje. Ja živim sada puno jednostavnije i s puno više mira u svojoj duši i svom srcu". </w:t>
        <w:br/>
        <w:t>Gledajući Isusov boravak u pustinji ipak smo s nečim iznenađeni. On je pošao u pustinju da se moli i da bude sam, no u tom periodu bio je kušan od Sotone, eto to je ono što nas čudi. Kako to da je On, Bogočovjek, bio iskušavan od začetnika i vođe grijeha? Pitamo se isto tako zašto je Bog dopustio Sotoni da iskušava njegovog Jedinorođenca? S kakvom svrhom se sve to dogodilo? Duhovni pisci kroz stoljeća pokušali su dati puno odgovora na ova pitanja. Mi ćemo se kratko zaustaviti da bi promotrili dva odgovora.</w:t>
        <w:br/>
        <w:t xml:space="preserve">Ako pogledamo prvi Sotonin pokušaj zavođenja vidjet ćemo da se u tom trenutku Isus osjećao umornim i gledanim. U tom trenutku za njega bi bilo vrlo lako da je upotrijebio svoju božansku moć, pretvorivši nešto od kamenja u kruh te utažio svoju glad. No Isus je odbio iskoristiti svoju božansku moć da bi ugodio samom sebi i svojim tjelesnim nagonima. Ovo saznanje dokaziva nam da on nije bio osoba kod koje je tijelo zapovijedalo duhu što će i kako će činiti. On nije dopustio svojim nagonima da utječu na njegovo ponašanje, da utječu na njegovo djelovanje. On je živio potpuno duhovnim životom u kom se njegovo tijelo pokoravalo poticajima njegova duha. Sjetimo se zgode iz Maslinskog vrta! Tamo nalazimo Isusa u molitvi obhrvanog s tjeskobom. Sv. Matej opisuje nam tu scenu: "I ode malo dalje, pade ničice moleći: Oče moj! Ako je moguće, neka me mimoiđe ova čaša. Ali ne kako ja hoću, nego kako hoćeš ti". Možemo li mi reći da naš duh kontrolira naše porive, da naše tijelo sluša naš duh ili možda naše tijelo sa svojim zahtjevima i prohtjevima diktira našemu duhu što i kako će raditi i djelovati. Svatko od nas pozvan je da kroz ovo korizmeno vrijeme koje nam je darovano kao vrijeme čišćenja i pročišćenja učini nešto za sebe, za svoj duh i dušu. </w:t>
        <w:br/>
        <w:t>Zamolimo Gospodina da bude s nama u kušnjama i poteškoćama, da ih s Njime mognemo preskočiti i nadvladati, a osloboditi ih se nećemo nikada jer to nije Gospodin dopustio ni njemu, a kamoli nama!</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51">
        <w:r>
          <w:rPr>
            <w:rStyle w:val="InternetLink"/>
            <w:sz w:val="24"/>
            <w:szCs w:val="24"/>
          </w:rPr>
          <w:t>http://www.sveti-juraj.com</w:t>
        </w:r>
      </w:hyperlink>
      <w:r>
        <w:rPr>
          <w:sz w:val="24"/>
          <w:szCs w:val="24"/>
        </w:rPr>
        <w:t xml:space="preserve"> </w:t>
      </w:r>
      <w:bookmarkEnd w:id="0"/>
    </w:p>
    <w:p>
      <w:pPr>
        <w:pStyle w:val="Normal"/>
        <w:rPr>
          <w:sz w:val="24"/>
          <w:szCs w:val="24"/>
        </w:rPr>
      </w:pPr>
      <w:hyperlink r:id="rId15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3">
        <w:r>
          <w:rPr>
            <w:rStyle w:val="InternetLink"/>
            <w:sz w:val="24"/>
            <w:szCs w:val="24"/>
          </w:rPr>
          <w:t>www.dbfoto.info</w:t>
        </w:r>
      </w:hyperlink>
    </w:p>
    <w:p>
      <w:pPr>
        <w:pStyle w:val="Normal"/>
        <w:rPr>
          <w:sz w:val="24"/>
          <w:szCs w:val="24"/>
        </w:rPr>
      </w:pPr>
      <w:hyperlink r:id="rId15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5">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tbl>
      <w:tblPr>
        <w:tblW w:w="2524" w:type="dxa"/>
        <w:jc w:val="left"/>
        <w:tblInd w:w="-45" w:type="dxa"/>
        <w:tblLayout w:type="fixed"/>
        <w:tblCellMar>
          <w:top w:w="15" w:type="dxa"/>
          <w:left w:w="15" w:type="dxa"/>
          <w:bottom w:w="15" w:type="dxa"/>
          <w:right w:w="15" w:type="dxa"/>
        </w:tblCellMar>
      </w:tblPr>
      <w:tblGrid>
        <w:gridCol w:w="2524"/>
      </w:tblGrid>
      <w:tr>
        <w:trPr/>
        <w:tc>
          <w:tcPr>
            <w:tcW w:w="2524" w:type="dxa"/>
            <w:tcBorders/>
            <w:vAlign w:val="center"/>
          </w:tcPr>
          <w:p>
            <w:pPr>
              <w:pStyle w:val="Normal"/>
              <w:rPr>
                <w:b/>
                <w:b/>
                <w:bCs/>
                <w:color w:val="000000"/>
                <w:sz w:val="24"/>
                <w:szCs w:val="24"/>
              </w:rPr>
            </w:pPr>
            <w:r>
              <w:rPr>
                <w:b/>
                <w:bCs/>
                <w:color w:val="000000"/>
                <w:sz w:val="24"/>
                <w:szCs w:val="24"/>
              </w:rPr>
              <w:t xml:space="preserve">Peplnica ili čista srijeda </w:t>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color w:val="000000"/>
                <w:sz w:val="24"/>
                <w:szCs w:val="24"/>
              </w:rPr>
            </w:pPr>
            <w:r>
              <w:rPr>
                <w:color w:val="000000"/>
                <w:sz w:val="24"/>
                <w:szCs w:val="24"/>
              </w:rPr>
              <w:t>Poruka Pepelnice s kojom počinje preduskrsno pokorničko vrijeme dade se sažeti u jednoj rečenici: "Obrati se čovječe, dok još imaš vremena!"</w:t>
            </w:r>
          </w:p>
          <w:p>
            <w:pPr>
              <w:pStyle w:val="Normal"/>
              <w:rPr>
                <w:color w:val="000000"/>
                <w:sz w:val="24"/>
                <w:szCs w:val="24"/>
              </w:rPr>
            </w:pPr>
            <w:r>
              <w:rPr>
                <w:color w:val="000000"/>
                <w:sz w:val="24"/>
                <w:szCs w:val="24"/>
              </w:rPr>
              <w:t xml:space="preserve">Poziv na obraćenje, s kojim se često susrećemo u Bibliji, poprima na Pepelnicu osobitu hitnost, jer nas podsjeća na to, da ne možemo vječno računati s vremenom. Naš zemaljski život je ograničen, on je poput leta zrakoplova pokraj nas. </w:t>
            </w:r>
          </w:p>
          <w:p>
            <w:pPr>
              <w:pStyle w:val="Normal"/>
              <w:rPr>
                <w:color w:val="000000"/>
                <w:sz w:val="24"/>
                <w:szCs w:val="24"/>
              </w:rPr>
            </w:pPr>
            <w:r>
              <w:rPr>
                <w:color w:val="000000"/>
                <w:sz w:val="24"/>
                <w:szCs w:val="24"/>
              </w:rPr>
              <w:t xml:space="preserve">Zato moramo koristiti vrijeme: činiti dobro, odbacivati zlo, živjeti tako, da se svidimo Bogu. Tako promatrana, Pepelnica je ozbiljan dan-dan hitne opomene, i mi razumijemo, zašto je ona zajedno s Velikim petkom glavni dan posta Crkve. </w:t>
            </w:r>
          </w:p>
          <w:p>
            <w:pPr>
              <w:pStyle w:val="Normal"/>
              <w:rPr>
                <w:color w:val="000000"/>
                <w:sz w:val="24"/>
                <w:szCs w:val="24"/>
              </w:rPr>
            </w:pPr>
            <w:r>
              <w:rPr>
                <w:color w:val="000000"/>
                <w:sz w:val="24"/>
                <w:szCs w:val="24"/>
              </w:rPr>
              <w:t xml:space="preserve">Na drugoj strani upravo smo čuli Evanđelje, da nemamo povoda pokazivati žalosno i kiselo lice i biti potišteni. Zašto ne? Jer poruka o obraćenju, kajanju i pokori je radosna vijest, utješna poruka. Nama je rečeno: svejedno gdje stojiš, možeš početi nanovo, možeš pokušati ponovno sa svojom vjerom, s nasljedovanjem Isusa. </w:t>
            </w:r>
          </w:p>
          <w:p>
            <w:pPr>
              <w:pStyle w:val="Normal"/>
              <w:rPr>
                <w:color w:val="000000"/>
                <w:sz w:val="24"/>
                <w:szCs w:val="24"/>
              </w:rPr>
            </w:pPr>
            <w:r>
              <w:rPr>
                <w:color w:val="000000"/>
                <w:sz w:val="24"/>
                <w:szCs w:val="24"/>
              </w:rPr>
              <w:t>Bog čeka na svakoga, i spreman je, svakoga koji se njemu okreće i čini korak prema njemu, prihvatiti. Bog je pun spremnosti na pomirenje, on je kako smo čuli u čitanju: "nježnost sama i milosrđe, spor na ljutnju, a bogat dobrotom, on se nad zlom ražali" (Jl 2,13).</w:t>
            </w:r>
          </w:p>
          <w:p>
            <w:pPr>
              <w:pStyle w:val="Normal"/>
              <w:rPr>
                <w:color w:val="000000"/>
                <w:sz w:val="24"/>
                <w:szCs w:val="24"/>
              </w:rPr>
            </w:pPr>
            <w:r>
              <w:rPr>
                <w:color w:val="000000"/>
                <w:sz w:val="24"/>
                <w:szCs w:val="24"/>
              </w:rPr>
              <w:t>Mi smo doduše često slušali, da trebamo s novim ušima slušati i primjetili, da sve ipak nije tako jasno.</w:t>
            </w:r>
          </w:p>
          <w:p>
            <w:pPr>
              <w:pStyle w:val="Normal"/>
              <w:rPr>
                <w:color w:val="000000"/>
                <w:sz w:val="24"/>
                <w:szCs w:val="24"/>
              </w:rPr>
            </w:pPr>
            <w:r>
              <w:rPr>
                <w:color w:val="000000"/>
                <w:sz w:val="24"/>
                <w:szCs w:val="24"/>
              </w:rPr>
              <w:t xml:space="preserve">Pepelnica (korizma) poziva nas: zgrabite šansu, pomirite se s Bogom i vašem životu dajte novi pravac! </w:t>
            </w:r>
          </w:p>
          <w:p>
            <w:pPr>
              <w:pStyle w:val="Normal"/>
              <w:rPr>
                <w:color w:val="000000"/>
                <w:sz w:val="24"/>
                <w:szCs w:val="24"/>
              </w:rPr>
            </w:pPr>
            <w:r>
              <w:rPr>
                <w:color w:val="000000"/>
                <w:sz w:val="24"/>
                <w:szCs w:val="24"/>
              </w:rPr>
              <w:t xml:space="preserve">Najvažnije je kod toga, ako se slijedi taj poziv, da je namjera unutrašnje odluke: Da, ja hoću nanovo početi, svjesnije živjeti s Bogom i u vjernosti prema njegovim zapovijedima. </w:t>
            </w:r>
          </w:p>
          <w:p>
            <w:pPr>
              <w:pStyle w:val="Normal"/>
              <w:rPr>
                <w:color w:val="000000"/>
                <w:sz w:val="24"/>
                <w:szCs w:val="24"/>
              </w:rPr>
            </w:pPr>
            <w:r>
              <w:rPr>
                <w:color w:val="000000"/>
                <w:sz w:val="24"/>
                <w:szCs w:val="24"/>
              </w:rPr>
              <w:t xml:space="preserve">Budući je čovjek biće od krvi i mesa, važno je da se unutrašnje uvjerenje konkretizira prema vani, da se očituje u konkretnom ponašanju. I tu u igru ulaze tri klasične upute za korizmu: </w:t>
            </w:r>
          </w:p>
          <w:p>
            <w:pPr>
              <w:pStyle w:val="Normal"/>
              <w:rPr>
                <w:color w:val="000000"/>
                <w:sz w:val="24"/>
                <w:szCs w:val="24"/>
              </w:rPr>
            </w:pPr>
            <w:r>
              <w:rPr>
                <w:color w:val="000000"/>
                <w:sz w:val="24"/>
                <w:szCs w:val="24"/>
              </w:rPr>
              <w:t xml:space="preserve">Post – Molitva – Milostinja </w:t>
            </w:r>
          </w:p>
          <w:p>
            <w:pPr>
              <w:pStyle w:val="Normal"/>
              <w:rPr>
                <w:color w:val="000000"/>
                <w:sz w:val="24"/>
                <w:szCs w:val="24"/>
              </w:rPr>
            </w:pPr>
            <w:r>
              <w:rPr>
                <w:color w:val="000000"/>
                <w:sz w:val="24"/>
                <w:szCs w:val="24"/>
              </w:rPr>
              <w:t>Post: Nametnuti sebi odricanje tjelesnih užitaka i to ne radi vitke linije, nego za Boga: kao znak pokore, dobre volje, u svijesti da Bog vidi to što mi u tajnosti činimo. Manje jesti značilo bi odricanje od mesa, alkohola, slatkiša. Možda i pitanje: Koji odnos prema sebi moram odbaciti, a na koji sam navikao.</w:t>
            </w:r>
          </w:p>
          <w:p>
            <w:pPr>
              <w:pStyle w:val="Normal"/>
              <w:rPr>
                <w:color w:val="000000"/>
                <w:sz w:val="24"/>
                <w:szCs w:val="24"/>
              </w:rPr>
            </w:pPr>
            <w:r>
              <w:rPr>
                <w:color w:val="000000"/>
                <w:sz w:val="24"/>
                <w:szCs w:val="24"/>
              </w:rPr>
              <w:t xml:space="preserve">Molitva: to je duša vjere. Kod toga želim dati dva poticaja: Molitvi ne pripada samo govorenje, nego i slušanje. Gdje slušamo Boga? Prije svega u riječi Svetoga pisma, ako uvijek iznova koncentrirano čitamo jedan odlomak i o njemu razmišljamo i pitamo se: Koja riječ posebno meni govori? </w:t>
            </w:r>
          </w:p>
          <w:p>
            <w:pPr>
              <w:pStyle w:val="Normal"/>
              <w:rPr>
                <w:color w:val="000000"/>
                <w:sz w:val="24"/>
                <w:szCs w:val="24"/>
              </w:rPr>
            </w:pPr>
            <w:r>
              <w:rPr>
                <w:color w:val="000000"/>
                <w:sz w:val="24"/>
                <w:szCs w:val="24"/>
              </w:rPr>
              <w:t xml:space="preserve">Zajedničku molitvu, svetu misu ponovno ozbiljno primiti k srcu. To znači, na prvom mjestu posjećivati nedjeljnu misu, a može značiti i svakodnevno biti na misi, na euharistijskom klanjanju, krunici, sudjelovati u pobožnosti križnog puta. </w:t>
            </w:r>
          </w:p>
          <w:p>
            <w:pPr>
              <w:pStyle w:val="Normal"/>
              <w:rPr>
                <w:color w:val="000000"/>
                <w:sz w:val="24"/>
                <w:szCs w:val="24"/>
              </w:rPr>
            </w:pPr>
            <w:r>
              <w:rPr>
                <w:color w:val="000000"/>
                <w:sz w:val="24"/>
                <w:szCs w:val="24"/>
              </w:rPr>
              <w:t>Za sve to vrijedi riječ sv. Arškog župnika: "Privatna molitva: slamka; molitva zajednice: moćni plamen".</w:t>
            </w:r>
          </w:p>
          <w:p>
            <w:pPr>
              <w:pStyle w:val="Normal"/>
              <w:rPr>
                <w:color w:val="000000"/>
                <w:sz w:val="24"/>
                <w:szCs w:val="24"/>
              </w:rPr>
            </w:pPr>
            <w:r>
              <w:rPr>
                <w:color w:val="000000"/>
                <w:sz w:val="24"/>
                <w:szCs w:val="24"/>
              </w:rPr>
              <w:t xml:space="preserve">I konačno: milostinja: jednom se odijeliti od novca u korist drugoga. Kao mjerilo za to mogla bi nas podsjetiti Isusova riječ: "Kako dajete, tako će se i vama dati; mjerom kojom mjerite, i vama će se mjeriti". </w:t>
            </w:r>
          </w:p>
          <w:p>
            <w:pPr>
              <w:pStyle w:val="Normal"/>
              <w:rPr>
                <w:color w:val="000000"/>
                <w:sz w:val="24"/>
                <w:szCs w:val="24"/>
              </w:rPr>
            </w:pPr>
            <w:r>
              <w:rPr>
                <w:color w:val="000000"/>
                <w:sz w:val="24"/>
                <w:szCs w:val="24"/>
              </w:rPr>
              <w:t>Korizma: vrijeme, koje traži nešto od nas-ali puno više: velika šansa, šansa za religoznu i ljudsku obnovu. Mi ne možemo ništa razumnijega i sadržajnijeg učiniti, nego zgrabiti ovu šansu. Ame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Korizma - 40 dana pripreme za Uskrs</w:t>
            </w:r>
          </w:p>
          <w:p>
            <w:pPr>
              <w:pStyle w:val="Normal"/>
              <w:rPr>
                <w:color w:val="000000"/>
                <w:sz w:val="24"/>
                <w:szCs w:val="24"/>
              </w:rPr>
            </w:pPr>
            <w:r>
              <w:rPr>
                <w:color w:val="000000"/>
                <w:sz w:val="24"/>
                <w:szCs w:val="24"/>
              </w:rPr>
              <w:t>40 dana, vrijeme promišljanja, pokore, nove orijentacije i pripreme za Uskrs. Od Pepelnice ili Čiste srijede do Velike subote, izuzevši nedjelje, traje Korizmeno vrijeme, koje se oslanja na 40 dana koje je Isus proveo posteći u pustinji.</w:t>
            </w:r>
          </w:p>
          <w:p>
            <w:pPr>
              <w:pStyle w:val="Normal"/>
              <w:rPr>
                <w:color w:val="000000"/>
                <w:sz w:val="24"/>
                <w:szCs w:val="24"/>
              </w:rPr>
            </w:pPr>
            <w:r>
              <w:rPr>
                <w:color w:val="000000"/>
                <w:sz w:val="24"/>
                <w:szCs w:val="24"/>
              </w:rPr>
              <w:t>Pravo govoreći, od Pepelnice do Velike subote je 46 dana, ali se nedjelje ne broje, jer dan Gospodnji ne trpi posta. S Korizmom počinje vrijeme spoznaje samoga sebe, promišljanja, odricanja i nove orijentacije prema Bogu.</w:t>
            </w:r>
          </w:p>
          <w:p>
            <w:pPr>
              <w:pStyle w:val="Normal"/>
              <w:rPr>
                <w:color w:val="000000"/>
                <w:sz w:val="24"/>
                <w:szCs w:val="24"/>
              </w:rPr>
            </w:pPr>
            <w:r>
              <w:rPr>
                <w:color w:val="000000"/>
                <w:sz w:val="24"/>
                <w:szCs w:val="24"/>
              </w:rPr>
              <w:t>Sjećanje na prolaznost života</w:t>
            </w:r>
          </w:p>
          <w:p>
            <w:pPr>
              <w:pStyle w:val="Normal"/>
              <w:rPr>
                <w:color w:val="000000"/>
                <w:sz w:val="24"/>
                <w:szCs w:val="24"/>
              </w:rPr>
            </w:pPr>
            <w:r>
              <w:rPr>
                <w:color w:val="000000"/>
                <w:sz w:val="24"/>
                <w:szCs w:val="24"/>
              </w:rPr>
              <w:t xml:space="preserve">Obraćenje je odlučujuća misao Pepelnice. Vanjski znak obraćenja je znak križa od pepela. Pepeo je dobiven od spaljenih blagoslovljenih palminih ili maslinovih grana prethodne godine. Svećenik označava vjernika križem od pepela govoreći: "Spomeni se čovječe, da si prah i da se u prah vraćaš". (Usp. Post 3,19) Druga rečenica glasi: "Obratite se i vjerujte Evanđelju". Obraćenje ne znači bezuvjetno 180 stupnjeva zaokreta, nego puno više korekturu puta, čiji cilj treba biti Bog kojeg ponovno treba staviti u centar vlastitoga života. </w:t>
            </w:r>
          </w:p>
          <w:p>
            <w:pPr>
              <w:pStyle w:val="Normal"/>
              <w:rPr>
                <w:color w:val="000000"/>
                <w:sz w:val="24"/>
                <w:szCs w:val="24"/>
              </w:rPr>
            </w:pPr>
            <w:r>
              <w:rPr>
                <w:color w:val="000000"/>
                <w:sz w:val="24"/>
                <w:szCs w:val="24"/>
              </w:rPr>
              <w:t>Pepeo podsjeća ljude na njihovu vlastitu prolaznost. Pepeo je već u Starom zavjetu znak pokore, kajanja i poniznosti. U knjizi Joninoj kaže se što je kralj Ninive iskusio kroz četrdeset dana nakon što mu je najavljeno rušenje grada: "Glas doprije do kralja ninivskoga: on ustade s prijestolja, skide plašt sa sebe, odjenu se u kostrijet i sjede u pepeo" (Jon 3,6).</w:t>
            </w:r>
          </w:p>
          <w:p>
            <w:pPr>
              <w:pStyle w:val="Normal"/>
              <w:rPr>
                <w:color w:val="000000"/>
                <w:sz w:val="24"/>
                <w:szCs w:val="24"/>
              </w:rPr>
            </w:pPr>
            <w:r>
              <w:rPr>
                <w:color w:val="000000"/>
                <w:sz w:val="24"/>
                <w:szCs w:val="24"/>
              </w:rPr>
              <w:t>U vreći i pepelu</w:t>
            </w:r>
          </w:p>
          <w:p>
            <w:pPr>
              <w:pStyle w:val="Normal"/>
              <w:rPr>
                <w:color w:val="000000"/>
                <w:sz w:val="24"/>
                <w:szCs w:val="24"/>
              </w:rPr>
            </w:pPr>
            <w:r>
              <w:rPr>
                <w:color w:val="000000"/>
                <w:sz w:val="24"/>
                <w:szCs w:val="24"/>
              </w:rPr>
              <w:t>Običaj korizme nastao je u četvrtom stoljeću. Propis pepela za Pepelnicu ili Čistu srijedu što ga dobivamo od palminih ili maslinovih grana prethodne godine potječe iz dvanaestog stoljeća.</w:t>
            </w:r>
          </w:p>
          <w:p>
            <w:pPr>
              <w:pStyle w:val="Normal"/>
              <w:rPr>
                <w:color w:val="000000"/>
                <w:sz w:val="24"/>
                <w:szCs w:val="24"/>
              </w:rPr>
            </w:pPr>
            <w:r>
              <w:rPr>
                <w:color w:val="000000"/>
                <w:sz w:val="24"/>
                <w:szCs w:val="24"/>
              </w:rPr>
              <w:t xml:space="preserve">Dugo vremena korizma se svetkovala velikom strogošću. Tako su primjerice vjernici prvog tisućljeća koji su počinili teški grijeh, morali provesti Korizmu izvan zajednice a u ekstremnim slučajevima samo u vreći i pepelu. Tek na Veliki četvrtak opet su bili primljeni u zajednicu. </w:t>
            </w:r>
          </w:p>
          <w:p>
            <w:pPr>
              <w:pStyle w:val="Normal"/>
              <w:rPr>
                <w:color w:val="000000"/>
                <w:sz w:val="24"/>
                <w:szCs w:val="24"/>
              </w:rPr>
            </w:pPr>
            <w:r>
              <w:rPr>
                <w:color w:val="000000"/>
                <w:sz w:val="24"/>
                <w:szCs w:val="24"/>
              </w:rPr>
              <w:t>Razmisliti o starim navikama</w:t>
            </w:r>
          </w:p>
          <w:p>
            <w:pPr>
              <w:pStyle w:val="Normal"/>
              <w:rPr>
                <w:color w:val="000000"/>
                <w:sz w:val="24"/>
                <w:szCs w:val="24"/>
              </w:rPr>
            </w:pPr>
            <w:r>
              <w:rPr>
                <w:color w:val="000000"/>
                <w:sz w:val="24"/>
                <w:szCs w:val="24"/>
              </w:rPr>
              <w:t xml:space="preserve">Do Drugog vatikanskog koncila post u katoličkoj Crkvi bio je obvezujući. Trebalo se odreći mesa, mliječnih proizvoda, vina i jaja. Danas su samo Čista srijeda i Veliki petak obvezni dani posta, a za vrijeme između post se svakako preporuča. </w:t>
            </w:r>
          </w:p>
          <w:p>
            <w:pPr>
              <w:pStyle w:val="Normal"/>
              <w:rPr>
                <w:color w:val="000000"/>
                <w:sz w:val="24"/>
                <w:szCs w:val="24"/>
              </w:rPr>
            </w:pPr>
            <w:r>
              <w:rPr>
                <w:color w:val="000000"/>
                <w:sz w:val="24"/>
                <w:szCs w:val="24"/>
              </w:rPr>
              <w:t xml:space="preserve">Promijenio se i način odricanja. Meso u današnjem društvu nema više onu vrijednost kao ranijih stoljeća i za ljude više ne znači nikakvo odricanje. Mnogi su umjesto toga razvili druge oblike posta. Mnogi se katolici danas odriču kave, alkohola i vrlo često slatkiša. Također su svakidašnje navike kao televizija, kompjutorske igre ili vožnja autom ograničene u Korizmi. Tako imamo u Austriji od 2007. akciju autoposta. </w:t>
            </w:r>
          </w:p>
          <w:p>
            <w:pPr>
              <w:pStyle w:val="Normal"/>
              <w:rPr>
                <w:color w:val="000000"/>
                <w:sz w:val="24"/>
                <w:szCs w:val="24"/>
              </w:rPr>
            </w:pPr>
            <w:r>
              <w:rPr>
                <w:color w:val="000000"/>
                <w:sz w:val="24"/>
                <w:szCs w:val="24"/>
              </w:rPr>
              <w:t>Korizma treba doprinijeti da razmislimo o starim navikama i eventualno ih promijeniti. Da se od loših navika pravo očiste, katolici trebaju za vrijeme Korizme kao pripremu za Uskrs, također i sakrament pomirenja ili ispovijedi.</w:t>
            </w:r>
          </w:p>
          <w:p>
            <w:pPr>
              <w:pStyle w:val="Normal"/>
              <w:rPr>
                <w:color w:val="000000"/>
                <w:sz w:val="24"/>
                <w:szCs w:val="24"/>
              </w:rPr>
            </w:pPr>
            <w:r>
              <w:rPr>
                <w:color w:val="000000"/>
                <w:sz w:val="24"/>
                <w:szCs w:val="24"/>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6" w:tgtFrame="_blank">
        <w:r>
          <w:rPr>
            <w:rStyle w:val="InternetLink"/>
            <w:rFonts w:cs="Arial" w:ascii="Arial" w:hAnsi="Arial"/>
          </w:rPr>
          <w:t>http://www.zupa-svkriz.hr/pjesme/html/boze_moj_sto_je.htm</w:t>
        </w:r>
      </w:hyperlink>
      <w:r>
        <w:rPr>
          <w:rFonts w:cs="Arial" w:ascii="Arial" w:hAnsi="Arial"/>
          <w:color w:val="000000"/>
        </w:rPr>
        <w:br/>
      </w:r>
      <w:hyperlink r:id="rId15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8" w:tgtFrame="_blank">
        <w:r>
          <w:rPr>
            <w:rStyle w:val="InternetLink"/>
            <w:rFonts w:cs="Arial" w:ascii="Arial" w:hAnsi="Arial"/>
          </w:rPr>
          <w:t>http://www.zupa-gajnice.hr/stranice/pjesmarica_d.html</w:t>
        </w:r>
      </w:hyperlink>
    </w:p>
    <w:p>
      <w:pPr>
        <w:pStyle w:val="Normal"/>
        <w:rPr>
          <w:sz w:val="24"/>
          <w:szCs w:val="24"/>
        </w:rPr>
      </w:pPr>
      <w:hyperlink r:id="rId159">
        <w:r>
          <w:rPr>
            <w:rStyle w:val="InternetLink"/>
            <w:sz w:val="24"/>
            <w:szCs w:val="24"/>
          </w:rPr>
          <w:t>http://www.zmr.hr/index4.html</w:t>
        </w:r>
      </w:hyperlink>
    </w:p>
    <w:p>
      <w:pPr>
        <w:pStyle w:val="Normal"/>
        <w:rPr/>
      </w:pPr>
      <w:hyperlink r:id="rId160">
        <w:r>
          <w:rPr>
            <w:rStyle w:val="InternetLink"/>
          </w:rPr>
          <w:t>http://www.cdp.hr/</w:t>
        </w:r>
      </w:hyperlink>
    </w:p>
    <w:p>
      <w:pPr>
        <w:pStyle w:val="Normal"/>
        <w:rPr/>
      </w:pPr>
      <w:hyperlink r:id="rId161">
        <w:r>
          <w:rPr>
            <w:rStyle w:val="InternetLink"/>
          </w:rPr>
          <w:t>http://www.tabor.com.hr/</w:t>
        </w:r>
      </w:hyperlink>
    </w:p>
    <w:p>
      <w:pPr>
        <w:pStyle w:val="Normal"/>
        <w:rPr/>
      </w:pPr>
      <w:hyperlink r:id="rId16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3" w:tgtFrame="_blank">
        <w:r>
          <w:rPr>
            <w:rStyle w:val="InternetLink"/>
          </w:rPr>
          <w:t>dr. sc. Marica Čunčić</w:t>
        </w:r>
      </w:hyperlink>
      <w:r>
        <w:rPr/>
        <w:t>.</w:t>
      </w:r>
    </w:p>
    <w:p>
      <w:pPr>
        <w:pStyle w:val="Normal"/>
        <w:rPr/>
      </w:pPr>
      <w:hyperlink r:id="rId164">
        <w:r>
          <w:rPr>
            <w:rStyle w:val="InternetLink"/>
          </w:rPr>
          <w:t>http://www.gotquestions.org/Hrvatski/index.html</w:t>
        </w:r>
      </w:hyperlink>
      <w:r>
        <w:rPr/>
        <w:t xml:space="preserve"> </w:t>
      </w:r>
    </w:p>
    <w:p>
      <w:pPr>
        <w:pStyle w:val="Text3"/>
        <w:spacing w:before="0" w:after="240"/>
        <w:jc w:val="center"/>
        <w:rPr/>
      </w:pPr>
      <w:hyperlink r:id="rId16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6" w:tgtFrame="_blank">
        <w:r>
          <w:rPr>
            <w:rStyle w:val="InternetLink"/>
          </w:rPr>
          <w:t>www.hskd-croatia.com</w:t>
        </w:r>
      </w:hyperlink>
      <w:r>
        <w:rPr/>
        <w:br/>
        <w:br/>
        <w:t>Stranicu je izradio prof. mag. Željko Batarilo</w:t>
        <w:br/>
        <w:br/>
        <w:t>Srdačan pozdrav</w:t>
      </w:r>
    </w:p>
    <w:p>
      <w:pPr>
        <w:pStyle w:val="Normal"/>
        <w:rPr/>
      </w:pPr>
      <w:hyperlink r:id="rId167">
        <w:r>
          <w:rPr>
            <w:rStyle w:val="InternetLink"/>
          </w:rPr>
          <w:t>http://www.trsat-svetiste.com/index.htm</w:t>
        </w:r>
      </w:hyperlink>
      <w:r>
        <w:rPr/>
        <w:t xml:space="preserve"> </w:t>
      </w:r>
    </w:p>
    <w:p>
      <w:pPr>
        <w:pStyle w:val="Normal"/>
        <w:rPr/>
      </w:pPr>
      <w:r>
        <w:rPr/>
      </w:r>
    </w:p>
    <w:p>
      <w:pPr>
        <w:pStyle w:val="Normal"/>
        <w:rPr/>
      </w:pPr>
      <w:hyperlink r:id="rId16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0">
        <w:r>
          <w:rPr>
            <w:rStyle w:val="InternetLink"/>
          </w:rPr>
          <w:t>http://cudaprirode.com/portal/</w:t>
        </w:r>
      </w:hyperlink>
    </w:p>
    <w:p>
      <w:pPr>
        <w:pStyle w:val="Normal"/>
        <w:rPr/>
      </w:pPr>
      <w:r>
        <w:rPr/>
      </w:r>
    </w:p>
    <w:p>
      <w:pPr>
        <w:pStyle w:val="Normal"/>
        <w:rPr/>
      </w:pPr>
      <w:hyperlink r:id="rId17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2">
        <w:r>
          <w:rPr>
            <w:rStyle w:val="InternetLink"/>
            <w:sz w:val="24"/>
            <w:szCs w:val="24"/>
          </w:rPr>
          <w:t>http://www.samotnjak.com/</w:t>
        </w:r>
      </w:hyperlink>
    </w:p>
    <w:p>
      <w:pPr>
        <w:pStyle w:val="Normal"/>
        <w:rPr>
          <w:sz w:val="24"/>
          <w:szCs w:val="24"/>
        </w:rPr>
      </w:pPr>
      <w:r>
        <w:rPr>
          <w:sz w:val="24"/>
          <w:szCs w:val="24"/>
        </w:rPr>
      </w:r>
    </w:p>
    <w:p>
      <w:pPr>
        <w:pStyle w:val="Normal"/>
        <w:rPr/>
      </w:pPr>
      <w:hyperlink r:id="rId17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8">
        <w:r>
          <w:rPr>
            <w:rStyle w:val="InternetLink"/>
          </w:rPr>
          <w:t>OFS Hrvatska</w:t>
        </w:r>
      </w:hyperlink>
    </w:p>
    <w:p>
      <w:pPr>
        <w:pStyle w:val="Normal"/>
        <w:numPr>
          <w:ilvl w:val="0"/>
          <w:numId w:val="3"/>
        </w:numPr>
        <w:spacing w:before="100" w:after="100"/>
        <w:rPr/>
      </w:pPr>
      <w:hyperlink r:id="rId179">
        <w:r>
          <w:rPr>
            <w:rStyle w:val="InternetLink"/>
          </w:rPr>
          <w:t>Međunarodno vijeće OFS – a</w:t>
        </w:r>
      </w:hyperlink>
    </w:p>
    <w:p>
      <w:pPr>
        <w:pStyle w:val="Normal"/>
        <w:numPr>
          <w:ilvl w:val="0"/>
          <w:numId w:val="3"/>
        </w:numPr>
        <w:spacing w:before="100" w:after="100"/>
        <w:rPr/>
      </w:pPr>
      <w:hyperlink r:id="rId180">
        <w:r>
          <w:rPr>
            <w:rStyle w:val="InternetLink"/>
          </w:rPr>
          <w:t>Socijalna inicijativa OFS – a i FRAME</w:t>
        </w:r>
      </w:hyperlink>
    </w:p>
    <w:p>
      <w:pPr>
        <w:pStyle w:val="Normal"/>
        <w:numPr>
          <w:ilvl w:val="0"/>
          <w:numId w:val="3"/>
        </w:numPr>
        <w:spacing w:before="100" w:after="100"/>
        <w:rPr/>
      </w:pPr>
      <w:hyperlink r:id="rId181">
        <w:r>
          <w:rPr>
            <w:rStyle w:val="InternetLink"/>
          </w:rPr>
          <w:t>Franciscians International</w:t>
        </w:r>
      </w:hyperlink>
    </w:p>
    <w:p>
      <w:pPr>
        <w:pStyle w:val="Normal"/>
        <w:numPr>
          <w:ilvl w:val="0"/>
          <w:numId w:val="3"/>
        </w:numPr>
        <w:spacing w:before="100" w:after="100"/>
        <w:rPr/>
      </w:pPr>
      <w:hyperlink r:id="rId182">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3">
        <w:r>
          <w:rPr>
            <w:rStyle w:val="InternetLink"/>
          </w:rPr>
          <w:t>Hrvatska franjevačka provincija sv. Ćirila i Metoda</w:t>
        </w:r>
      </w:hyperlink>
    </w:p>
    <w:p>
      <w:pPr>
        <w:pStyle w:val="Normal"/>
        <w:numPr>
          <w:ilvl w:val="0"/>
          <w:numId w:val="2"/>
        </w:numPr>
        <w:spacing w:before="100" w:after="100"/>
        <w:rPr/>
      </w:pPr>
      <w:hyperlink r:id="rId184">
        <w:r>
          <w:rPr>
            <w:rStyle w:val="InternetLink"/>
          </w:rPr>
          <w:t>Hrvatska provincija sv. Jeronima Franjevaca konventualaca</w:t>
        </w:r>
      </w:hyperlink>
    </w:p>
    <w:p>
      <w:pPr>
        <w:pStyle w:val="Normal"/>
        <w:numPr>
          <w:ilvl w:val="0"/>
          <w:numId w:val="2"/>
        </w:numPr>
        <w:spacing w:before="100" w:after="100"/>
        <w:rPr/>
      </w:pPr>
      <w:hyperlink r:id="rId185">
        <w:r>
          <w:rPr>
            <w:rStyle w:val="InternetLink"/>
          </w:rPr>
          <w:t>Franjevačka provincija sv. Jeronima u Dalmaciji i Istri</w:t>
        </w:r>
      </w:hyperlink>
    </w:p>
    <w:p>
      <w:pPr>
        <w:pStyle w:val="Normal"/>
        <w:numPr>
          <w:ilvl w:val="0"/>
          <w:numId w:val="2"/>
        </w:numPr>
        <w:spacing w:before="100" w:after="100"/>
        <w:rPr/>
      </w:pPr>
      <w:hyperlink r:id="rId186">
        <w:r>
          <w:rPr>
            <w:rStyle w:val="InternetLink"/>
          </w:rPr>
          <w:t>Hrvatska kapucinska provincija sv. Leopolda Bogdana Mandića</w:t>
        </w:r>
      </w:hyperlink>
    </w:p>
    <w:p>
      <w:pPr>
        <w:pStyle w:val="Normal"/>
        <w:numPr>
          <w:ilvl w:val="0"/>
          <w:numId w:val="2"/>
        </w:numPr>
        <w:spacing w:before="100" w:after="100"/>
        <w:rPr/>
      </w:pPr>
      <w:hyperlink r:id="rId187">
        <w:r>
          <w:rPr>
            <w:rStyle w:val="InternetLink"/>
          </w:rPr>
          <w:t>Franjevci trećoredci glagoljaši</w:t>
        </w:r>
      </w:hyperlink>
    </w:p>
    <w:p>
      <w:pPr>
        <w:pStyle w:val="Normal"/>
        <w:numPr>
          <w:ilvl w:val="0"/>
          <w:numId w:val="2"/>
        </w:numPr>
        <w:spacing w:before="100" w:after="100"/>
        <w:rPr/>
      </w:pPr>
      <w:hyperlink r:id="rId188">
        <w:r>
          <w:rPr>
            <w:rStyle w:val="InternetLink"/>
          </w:rPr>
          <w:t>Franjevačka provincija Uzvišenja sv. Križa – Bosna Srebrena</w:t>
        </w:r>
      </w:hyperlink>
    </w:p>
    <w:p>
      <w:pPr>
        <w:pStyle w:val="Normal"/>
        <w:numPr>
          <w:ilvl w:val="0"/>
          <w:numId w:val="2"/>
        </w:numPr>
        <w:spacing w:before="100" w:after="100"/>
        <w:rPr/>
      </w:pPr>
      <w:hyperlink r:id="rId189">
        <w:r>
          <w:rPr>
            <w:rStyle w:val="InternetLink"/>
          </w:rPr>
          <w:t>Hercegovačka provincija Uznesenja BDM</w:t>
        </w:r>
      </w:hyperlink>
    </w:p>
    <w:p>
      <w:pPr>
        <w:pStyle w:val="Normal"/>
        <w:numPr>
          <w:ilvl w:val="0"/>
          <w:numId w:val="2"/>
        </w:numPr>
        <w:spacing w:before="100" w:after="100"/>
        <w:rPr/>
      </w:pPr>
      <w:hyperlink r:id="rId190">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1">
        <w:r>
          <w:rPr>
            <w:rStyle w:val="InternetLink"/>
          </w:rPr>
          <w:t>Hrvatska dehonijanska mladež</w:t>
        </w:r>
      </w:hyperlink>
    </w:p>
    <w:p>
      <w:pPr>
        <w:pStyle w:val="Normal"/>
        <w:numPr>
          <w:ilvl w:val="0"/>
          <w:numId w:val="6"/>
        </w:numPr>
        <w:spacing w:before="100" w:after="100"/>
        <w:rPr/>
      </w:pPr>
      <w:hyperlink r:id="rId192">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3">
        <w:r>
          <w:rPr>
            <w:rStyle w:val="InternetLink"/>
          </w:rPr>
          <w:t>Hrvatska biskupska konferencija</w:t>
        </w:r>
      </w:hyperlink>
    </w:p>
    <w:p>
      <w:pPr>
        <w:pStyle w:val="Normal"/>
        <w:numPr>
          <w:ilvl w:val="0"/>
          <w:numId w:val="5"/>
        </w:numPr>
        <w:spacing w:before="100" w:after="100"/>
        <w:rPr/>
      </w:pPr>
      <w:hyperlink r:id="rId194">
        <w:r>
          <w:rPr>
            <w:rStyle w:val="InternetLink"/>
          </w:rPr>
          <w:t>Redovnici i redovnice</w:t>
        </w:r>
      </w:hyperlink>
    </w:p>
    <w:p>
      <w:pPr>
        <w:pStyle w:val="Normal"/>
        <w:numPr>
          <w:ilvl w:val="0"/>
          <w:numId w:val="5"/>
        </w:numPr>
        <w:spacing w:before="100" w:after="100"/>
        <w:rPr/>
      </w:pPr>
      <w:hyperlink r:id="rId195">
        <w:r>
          <w:rPr>
            <w:rStyle w:val="InternetLink"/>
          </w:rPr>
          <w:t>Ured za mlade HBK</w:t>
        </w:r>
      </w:hyperlink>
    </w:p>
    <w:p>
      <w:pPr>
        <w:pStyle w:val="Normal"/>
        <w:numPr>
          <w:ilvl w:val="0"/>
          <w:numId w:val="5"/>
        </w:numPr>
        <w:spacing w:before="100" w:after="100"/>
        <w:rPr/>
      </w:pPr>
      <w:hyperlink r:id="rId196">
        <w:r>
          <w:rPr>
            <w:rStyle w:val="InternetLink"/>
          </w:rPr>
          <w:t>Hrvatski Caritas</w:t>
        </w:r>
      </w:hyperlink>
    </w:p>
    <w:p>
      <w:pPr>
        <w:pStyle w:val="Normal"/>
        <w:numPr>
          <w:ilvl w:val="0"/>
          <w:numId w:val="5"/>
        </w:numPr>
        <w:spacing w:before="100" w:after="100"/>
        <w:rPr/>
      </w:pPr>
      <w:hyperlink r:id="rId197">
        <w:r>
          <w:rPr>
            <w:rStyle w:val="InternetLink"/>
          </w:rPr>
          <w:t>Zajednica Taize</w:t>
        </w:r>
      </w:hyperlink>
    </w:p>
    <w:p>
      <w:pPr>
        <w:pStyle w:val="Normal"/>
        <w:numPr>
          <w:ilvl w:val="0"/>
          <w:numId w:val="5"/>
        </w:numPr>
        <w:spacing w:before="100" w:after="100"/>
        <w:rPr/>
      </w:pPr>
      <w:hyperlink r:id="rId198">
        <w:r>
          <w:rPr>
            <w:rStyle w:val="InternetLink"/>
          </w:rPr>
          <w:t>SPAS – studentski pastoral</w:t>
        </w:r>
      </w:hyperlink>
    </w:p>
    <w:p>
      <w:pPr>
        <w:pStyle w:val="Normal"/>
        <w:numPr>
          <w:ilvl w:val="0"/>
          <w:numId w:val="5"/>
        </w:numPr>
        <w:spacing w:before="100" w:after="100"/>
        <w:rPr/>
      </w:pPr>
      <w:hyperlink r:id="rId199">
        <w:r>
          <w:rPr>
            <w:rStyle w:val="InternetLink"/>
          </w:rPr>
          <w:t>Glas Koncila</w:t>
        </w:r>
      </w:hyperlink>
    </w:p>
    <w:p>
      <w:pPr>
        <w:pStyle w:val="Normal"/>
        <w:numPr>
          <w:ilvl w:val="0"/>
          <w:numId w:val="5"/>
        </w:numPr>
        <w:spacing w:before="100" w:after="100"/>
        <w:rPr/>
      </w:pPr>
      <w:hyperlink r:id="rId200">
        <w:r>
          <w:rPr>
            <w:rStyle w:val="InternetLink"/>
          </w:rPr>
          <w:t>Veritas</w:t>
        </w:r>
      </w:hyperlink>
    </w:p>
    <w:p>
      <w:pPr>
        <w:pStyle w:val="Normal"/>
        <w:numPr>
          <w:ilvl w:val="0"/>
          <w:numId w:val="5"/>
        </w:numPr>
        <w:spacing w:before="100" w:after="100"/>
        <w:rPr/>
      </w:pPr>
      <w:hyperlink r:id="rId201">
        <w:r>
          <w:rPr>
            <w:rStyle w:val="InternetLink"/>
          </w:rPr>
          <w:t>Informativna katolička agencija (IKA)</w:t>
        </w:r>
      </w:hyperlink>
    </w:p>
    <w:p>
      <w:pPr>
        <w:pStyle w:val="Normal"/>
        <w:numPr>
          <w:ilvl w:val="0"/>
          <w:numId w:val="5"/>
        </w:numPr>
        <w:spacing w:before="100" w:after="100"/>
        <w:rPr/>
      </w:pPr>
      <w:hyperlink r:id="rId202">
        <w:r>
          <w:rPr>
            <w:rStyle w:val="InternetLink"/>
          </w:rPr>
          <w:t>Hrvatski katolički radio (HKR)</w:t>
        </w:r>
      </w:hyperlink>
    </w:p>
    <w:p>
      <w:pPr>
        <w:pStyle w:val="Normal"/>
        <w:numPr>
          <w:ilvl w:val="0"/>
          <w:numId w:val="5"/>
        </w:numPr>
        <w:spacing w:before="100" w:after="100"/>
        <w:rPr/>
      </w:pPr>
      <w:hyperlink r:id="rId203">
        <w:r>
          <w:rPr>
            <w:rStyle w:val="InternetLink"/>
          </w:rPr>
          <w:t>Radio Marija</w:t>
        </w:r>
      </w:hyperlink>
    </w:p>
    <w:p>
      <w:pPr>
        <w:pStyle w:val="Normal"/>
        <w:numPr>
          <w:ilvl w:val="0"/>
          <w:numId w:val="5"/>
        </w:numPr>
        <w:spacing w:before="100" w:after="100"/>
        <w:rPr/>
      </w:pPr>
      <w:hyperlink r:id="rId20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spacing w:before="150" w:after="150"/>
        <w:rPr/>
      </w:pPr>
      <w:r>
        <w:rPr>
          <w:rFonts w:cs="Arial" w:ascii="Arial" w:hAnsi="Arial"/>
          <w:b/>
          <w:bCs/>
          <w:color w:val="FF0000"/>
          <w:sz w:val="24"/>
          <w:szCs w:val="24"/>
        </w:rPr>
        <w:t>VELJAČA 2013.</w:t>
      </w:r>
      <w:r>
        <w:rPr>
          <w:rFonts w:cs="Arial" w:ascii="Arial" w:hAnsi="Arial"/>
          <w:color w:val="333333"/>
          <w:sz w:val="19"/>
          <w:szCs w:val="19"/>
        </w:rPr>
        <w:t xml:space="preserve"> </w:t>
      </w:r>
    </w:p>
    <w:p>
      <w:pPr>
        <w:pStyle w:val="Normal"/>
        <w:rPr>
          <w:sz w:val="24"/>
          <w:szCs w:val="24"/>
        </w:rPr>
      </w:pPr>
      <w:r>
        <w:rPr>
          <w:rFonts w:cs="Arial" w:ascii="Arial" w:hAnsi="Arial"/>
          <w:color w:val="333333"/>
          <w:sz w:val="24"/>
          <w:szCs w:val="24"/>
        </w:rPr>
        <w:t>1. P Brigita; Miroslav; Sever</w:t>
        <w:br/>
        <w:t xml:space="preserve">2. S </w:t>
      </w:r>
      <w:r>
        <w:rPr>
          <w:rFonts w:cs="Arial" w:ascii="Arial" w:hAnsi="Arial"/>
          <w:b/>
          <w:bCs/>
          <w:color w:val="333333"/>
          <w:sz w:val="24"/>
          <w:szCs w:val="24"/>
        </w:rPr>
        <w:t>Prikazanje Gospodinovo - Svijećnica</w:t>
      </w:r>
      <w:r>
        <w:rPr>
          <w:rFonts w:cs="Arial" w:ascii="Arial" w:hAnsi="Arial"/>
          <w:color w:val="333333"/>
          <w:sz w:val="24"/>
          <w:szCs w:val="24"/>
        </w:rPr>
        <w:br/>
      </w:r>
      <w:r>
        <w:rPr>
          <w:rFonts w:cs="Arial" w:ascii="Arial" w:hAnsi="Arial"/>
          <w:b/>
          <w:bCs/>
          <w:color w:val="333333"/>
          <w:sz w:val="24"/>
          <w:szCs w:val="24"/>
        </w:rPr>
        <w:t>3. N 4. NED. KROZ GOD.; Sv. Blaž - Dan života</w:t>
      </w:r>
      <w:r>
        <w:rPr>
          <w:rFonts w:cs="Arial" w:ascii="Arial" w:hAnsi="Arial"/>
          <w:color w:val="333333"/>
          <w:sz w:val="24"/>
          <w:szCs w:val="24"/>
        </w:rPr>
        <w:br/>
        <w:t>4. P Andrija Corsini; Veronika Jeruz.; Ivana</w:t>
        <w:br/>
        <w:t>5. U Agata; Dobrila; Jagoda; Silvan</w:t>
        <w:br/>
        <w:t>6. S Pavao Miki i dr.; Doroteja</w:t>
        <w:br/>
        <w:t>7. Č Bl. Pio IX. papa; Rikard; Držislav</w:t>
        <w:br/>
        <w:t>8. P Jeronim Emilijani; Jerko; Mladen</w:t>
        <w:br/>
        <w:t>9. S Skolastika; Apolonija; Sunčana</w:t>
        <w:br/>
      </w:r>
      <w:r>
        <w:rPr>
          <w:rFonts w:cs="Arial" w:ascii="Arial" w:hAnsi="Arial"/>
          <w:b/>
          <w:bCs/>
          <w:color w:val="333333"/>
          <w:sz w:val="24"/>
          <w:szCs w:val="24"/>
        </w:rPr>
        <w:t>10. N 5. NED. KROZ GOD.; Bl. Alojzije Stepinac</w:t>
      </w:r>
      <w:r>
        <w:rPr>
          <w:rFonts w:cs="Arial" w:ascii="Arial" w:hAnsi="Arial"/>
          <w:color w:val="333333"/>
          <w:sz w:val="24"/>
          <w:szCs w:val="24"/>
        </w:rPr>
        <w:br/>
        <w:t>11. P Gospa Lurdska - Dan bolesnika</w:t>
        <w:br/>
        <w:t>12. U Eulalija; Zvonimir; Damjan</w:t>
        <w:br/>
        <w:t xml:space="preserve">13. S </w:t>
      </w:r>
      <w:r>
        <w:rPr>
          <w:rFonts w:cs="Arial" w:ascii="Arial" w:hAnsi="Arial"/>
          <w:b/>
          <w:bCs/>
          <w:color w:val="333333"/>
          <w:sz w:val="24"/>
          <w:szCs w:val="24"/>
        </w:rPr>
        <w:t>Čista srijeda - Pepelnica (post i nemrs!)</w:t>
      </w:r>
      <w:r>
        <w:rPr>
          <w:rFonts w:cs="Arial" w:ascii="Arial" w:hAnsi="Arial"/>
          <w:color w:val="333333"/>
          <w:sz w:val="24"/>
          <w:szCs w:val="24"/>
        </w:rPr>
        <w:br/>
        <w:t>14. Č Sv. Valentin; Zdravko</w:t>
        <w:br/>
        <w:t>15. P Klaudije; Colomb; Vitomir; Agapa</w:t>
        <w:br/>
        <w:t>16. S Julijana; Onezim; Miljenko; Daniel</w:t>
        <w:br/>
      </w:r>
      <w:r>
        <w:rPr>
          <w:rFonts w:cs="Arial" w:ascii="Arial" w:hAnsi="Arial"/>
          <w:b/>
          <w:bCs/>
          <w:color w:val="333333"/>
          <w:sz w:val="24"/>
          <w:szCs w:val="24"/>
        </w:rPr>
        <w:t>17. N 1. KORIZMENA NEDJELJA (Čista)</w:t>
      </w:r>
      <w:r>
        <w:rPr>
          <w:rFonts w:cs="Arial" w:ascii="Arial" w:hAnsi="Arial"/>
          <w:color w:val="333333"/>
          <w:sz w:val="24"/>
          <w:szCs w:val="24"/>
        </w:rPr>
        <w:br/>
        <w:t>18. P Šimun; Bernardica; Gizela</w:t>
        <w:br/>
        <w:t>19. U Konrad; Ratko; Blago</w:t>
        <w:br/>
        <w:t>20. S Eleuterije; Leon; Lav; Lea kvatre</w:t>
        <w:br/>
        <w:t>21. Č Petar Damiani; Damir; Eleonora</w:t>
        <w:br/>
        <w:t>22. P Katedra sv. Petra; Tvrtko kvatre</w:t>
        <w:br/>
        <w:t>23. S Polikarp; Grozdan; Romana kvatre</w:t>
        <w:br/>
      </w:r>
      <w:r>
        <w:rPr>
          <w:rFonts w:cs="Arial" w:ascii="Arial" w:hAnsi="Arial"/>
          <w:b/>
          <w:bCs/>
          <w:color w:val="333333"/>
          <w:sz w:val="24"/>
          <w:szCs w:val="24"/>
        </w:rPr>
        <w:t>24. N 2. KORIZMENA NEDJELJA (Pačista)</w:t>
      </w:r>
      <w:r>
        <w:rPr>
          <w:rFonts w:cs="Arial" w:ascii="Arial" w:hAnsi="Arial"/>
          <w:color w:val="333333"/>
          <w:sz w:val="24"/>
          <w:szCs w:val="24"/>
        </w:rPr>
        <w:br/>
        <w:t>25. P Viktorin; Hrvoje; Berislav</w:t>
        <w:br/>
        <w:t>26. U Aleksandar; Sandra; Branimir</w:t>
        <w:br/>
        <w:t>27. S Donat Zadarski; Gabrijel od Žal. Gospe</w:t>
        <w:br/>
        <w:t>28. Č Roman; Teofil; Bogoljub; Vikica</w:t>
      </w:r>
      <w:r>
        <w:rPr>
          <w:rFonts w:cs="Arial" w:ascii="Arial" w:hAnsi="Arial"/>
          <w:color w:val="333333"/>
          <w:sz w:val="19"/>
          <w:szCs w:val="19"/>
        </w:rPr>
        <w:br/>
      </w:r>
    </w:p>
    <w:p>
      <w:pPr>
        <w:pStyle w:val="Normal"/>
        <w:rPr>
          <w:sz w:val="24"/>
          <w:szCs w:val="24"/>
        </w:rPr>
      </w:pPr>
      <w:r>
        <w:rPr>
          <w:sz w:val="24"/>
          <w:szCs w:val="24"/>
        </w:rPr>
      </w:r>
    </w:p>
    <w:sectPr>
      <w:footerReference w:type="default" r:id="rId20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30211/zivo_vrelo201302112038410.pdf"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hp?id=136&amp;&amp;tutti=1 " TargetMode="External"/><Relationship Id="rId116" Type="http://schemas.openxmlformats.org/officeDocument/2006/relationships/hyperlink" Target="http://www.qumran2.net/indice.php?id=96&amp;&amp;tutti=1" TargetMode="External"/><Relationship Id="rId117" Type="http://schemas.openxmlformats.org/officeDocument/2006/relationships/hyperlink" Target="http://www.qumran2.net/indice.pax?id=96&amp;&amp;tutti=1" TargetMode="External"/><Relationship Id="rId118" Type="http://schemas.openxmlformats.org/officeDocument/2006/relationships/hyperlink" Target="http://www.qumran2.net/indice.pax?id=136&amp;&amp;tutti=1" TargetMode="External"/><Relationship Id="rId119" Type="http://schemas.openxmlformats.org/officeDocument/2006/relationships/hyperlink" Target="http://www.qumran2.net/indice.pax?c=disegni&amp;autore=2769&amp;pag=2" TargetMode="External"/><Relationship Id="rId120" Type="http://schemas.openxmlformats.org/officeDocument/2006/relationships/hyperlink" Target="http://www.benedictinescat.com/" TargetMode="External"/><Relationship Id="rId121" Type="http://schemas.openxmlformats.org/officeDocument/2006/relationships/hyperlink" Target="http://www.benedictinescat.com/Montserrat/eucarcat.html" TargetMode="External"/><Relationship Id="rId122" Type="http://schemas.openxmlformats.org/officeDocument/2006/relationships/hyperlink" Target="http://www.benedictinescat.com/Montserrat/indexceramita.html" TargetMode="External"/><Relationship Id="rId123" Type="http://schemas.openxmlformats.org/officeDocument/2006/relationships/hyperlink" Target="http://www.benedictinescat.com/Montserrat/indexceramport.html" TargetMode="External"/><Relationship Id="rId124" Type="http://schemas.openxmlformats.org/officeDocument/2006/relationships/hyperlink" Target="http://www.giovannipaolo.it/copiacontroguai/index.htm" TargetMode="External"/><Relationship Id="rId125" Type="http://schemas.openxmlformats.org/officeDocument/2006/relationships/hyperlink" Target="http://lnx.catechista.it/index.php?option=com_docman&amp;task=cat_view&amp;gid=114&amp;Itemid=56" TargetMode="External"/><Relationship Id="rId126" Type="http://schemas.openxmlformats.org/officeDocument/2006/relationships/hyperlink" Target="http://www.graficapastorale.com/" TargetMode="External"/><Relationship Id="rId127" Type="http://schemas.openxmlformats.org/officeDocument/2006/relationships/hyperlink" Target="http://www.kosljun.hr/" TargetMode="External"/><Relationship Id="rId128" Type="http://schemas.openxmlformats.org/officeDocument/2006/relationships/hyperlink" Target="http://www.zupavostarnica.hr/" TargetMode="External"/><Relationship Id="rId129" Type="http://schemas.openxmlformats.org/officeDocument/2006/relationships/hyperlink" Target="http://www.hamradio.hr/9aff/9AFF-028_Kosljun/kosljun.htm" TargetMode="External"/><Relationship Id="rId130" Type="http://schemas.openxmlformats.org/officeDocument/2006/relationships/hyperlink" Target="http://www.tommyswindow.com/downloads_croatian_01.htm" TargetMode="External"/><Relationship Id="rId131" Type="http://schemas.openxmlformats.org/officeDocument/2006/relationships/hyperlink" Target="http://www.forum.hr/archive/index.php/t-232785.html" TargetMode="External"/><Relationship Id="rId132" Type="http://schemas.openxmlformats.org/officeDocument/2006/relationships/hyperlink" Target="http://www.hbk.hr/biblija/search.php" TargetMode="External"/><Relationship Id="rId133" Type="http://schemas.openxmlformats.org/officeDocument/2006/relationships/hyperlink" Target="http://biblos.com/" TargetMode="External"/><Relationship Id="rId134" Type="http://schemas.openxmlformats.org/officeDocument/2006/relationships/hyperlink" Target="http://www.bible-multimedia.org/" TargetMode="External"/><Relationship Id="rId135" Type="http://schemas.openxmlformats.org/officeDocument/2006/relationships/hyperlink" Target="http://www.suzazanajmanje.blog.hr/" TargetMode="External"/><Relationship Id="rId136" Type="http://schemas.openxmlformats.org/officeDocument/2006/relationships/hyperlink" Target="http://vjeronauk.net/" TargetMode="External"/><Relationship Id="rId137" Type="http://schemas.openxmlformats.org/officeDocument/2006/relationships/hyperlink" Target="http://www.nku.hbk.hr/vjeroucitelj/" TargetMode="External"/><Relationship Id="rId138" Type="http://schemas.openxmlformats.org/officeDocument/2006/relationships/hyperlink" Target="http://www.republikahrvatska.com/" TargetMode="External"/><Relationship Id="rId139" Type="http://schemas.openxmlformats.org/officeDocument/2006/relationships/hyperlink" Target="http://www.republikahrvatska.com/DuhovneObnove.html" TargetMode="External"/><Relationship Id="rId140" Type="http://schemas.openxmlformats.org/officeDocument/2006/relationships/hyperlink" Target="http://www.hrvatskauljudba.hr/" TargetMode="External"/><Relationship Id="rId141" Type="http://schemas.openxmlformats.org/officeDocument/2006/relationships/hyperlink" Target="http://wwww.carnet.hr/referalni/obrazovni/iom/IlustracijaIPP" TargetMode="External"/><Relationship Id="rId142" Type="http://schemas.openxmlformats.org/officeDocument/2006/relationships/hyperlink" Target="http://www.bibbiaecomunicazione.it/" TargetMode="External"/><Relationship Id="rId143" Type="http://schemas.openxmlformats.org/officeDocument/2006/relationships/hyperlink" Target="http://www.svivan.ba/" TargetMode="External"/><Relationship Id="rId144" Type="http://schemas.openxmlformats.org/officeDocument/2006/relationships/hyperlink" Target="http://www.karmelbsi.hr/" TargetMode="External"/><Relationship Id="rId145" Type="http://schemas.openxmlformats.org/officeDocument/2006/relationships/hyperlink" Target="http://www.benediktinci.hr/" TargetMode="External"/><Relationship Id="rId146" Type="http://schemas.openxmlformats.org/officeDocument/2006/relationships/hyperlink" Target="http://zrno.fsb.hr/blago/" TargetMode="External"/><Relationship Id="rId147" Type="http://schemas.openxmlformats.org/officeDocument/2006/relationships/hyperlink" Target="http://www.zadardesigner.com/" TargetMode="External"/><Relationship Id="rId148" Type="http://schemas.openxmlformats.org/officeDocument/2006/relationships/hyperlink" Target="http://www.gabriellla.it/ppt.htm" TargetMode="External"/><Relationship Id="rId149" Type="http://schemas.openxmlformats.org/officeDocument/2006/relationships/hyperlink" Target="http://www.izbicno.info/" TargetMode="External"/><Relationship Id="rId150" Type="http://schemas.openxmlformats.org/officeDocument/2006/relationships/hyperlink" Target="http://www.frafranjomabic.info/" TargetMode="External"/><Relationship Id="rId151" Type="http://schemas.openxmlformats.org/officeDocument/2006/relationships/hyperlink" Target="http://www.sveti-juraj.com/" TargetMode="External"/><Relationship Id="rId152" Type="http://schemas.openxmlformats.org/officeDocument/2006/relationships/hyperlink" Target="http://www.ppsmeditazionipreghiere.org/" TargetMode="External"/><Relationship Id="rId153" Type="http://schemas.openxmlformats.org/officeDocument/2006/relationships/hyperlink" Target="http://www.dbfoto.info/" TargetMode="External"/><Relationship Id="rId154" Type="http://schemas.openxmlformats.org/officeDocument/2006/relationships/hyperlink" Target="http://www.ofm.hr/index.php/korisni-linkovi" TargetMode="External"/><Relationship Id="rId155" Type="http://schemas.openxmlformats.org/officeDocument/2006/relationships/hyperlink" Target="http://www.franjevci-split.hr/" TargetMode="External"/><Relationship Id="rId156" Type="http://schemas.openxmlformats.org/officeDocument/2006/relationships/hyperlink" Target="http://www.zupa-svkriz.hr/pjesme/html/boze_moj_sto_je.htm" TargetMode="External"/><Relationship Id="rId157" Type="http://schemas.openxmlformats.org/officeDocument/2006/relationships/hyperlink" Target="http://gospa-lurdska.hr/index.php?option=com_content&amp;view=article&amp;id=677&amp;Itemid=46" TargetMode="External"/><Relationship Id="rId158" Type="http://schemas.openxmlformats.org/officeDocument/2006/relationships/hyperlink" Target="http://www.zupa-gajnice.hr/stranice/pjesmarica_d.html" TargetMode="External"/><Relationship Id="rId159" Type="http://schemas.openxmlformats.org/officeDocument/2006/relationships/hyperlink" Target="http://www.zmr.hr/index4.html" TargetMode="External"/><Relationship Id="rId160" Type="http://schemas.openxmlformats.org/officeDocument/2006/relationships/hyperlink" Target="http://www.cdp.hr/" TargetMode="External"/><Relationship Id="rId161" Type="http://schemas.openxmlformats.org/officeDocument/2006/relationships/hyperlink" Target="http://www.tabor.com.hr/" TargetMode="External"/><Relationship Id="rId162" Type="http://schemas.openxmlformats.org/officeDocument/2006/relationships/hyperlink" Target="http://www.injigo.com/" TargetMode="External"/><Relationship Id="rId163" Type="http://schemas.openxmlformats.org/officeDocument/2006/relationships/hyperlink" Target="http://bib.irb.hr/lista-radova?autor=8576" TargetMode="External"/><Relationship Id="rId164" Type="http://schemas.openxmlformats.org/officeDocument/2006/relationships/hyperlink" Target="http://www.gotquestions.org/Hrvatski/index.html" TargetMode="External"/><Relationship Id="rId165" Type="http://schemas.openxmlformats.org/officeDocument/2006/relationships/hyperlink" Target="http://www.gotquestions.org/Hrvatski/trazi.html" TargetMode="External"/><Relationship Id="rId166" Type="http://schemas.openxmlformats.org/officeDocument/2006/relationships/hyperlink" Target="http://www.hskd-croatia.com/" TargetMode="External"/><Relationship Id="rId167" Type="http://schemas.openxmlformats.org/officeDocument/2006/relationships/hyperlink" Target="http://www.trsat-svetiste.com/index.htm" TargetMode="External"/><Relationship Id="rId168" Type="http://schemas.openxmlformats.org/officeDocument/2006/relationships/hyperlink" Target="http://ocimadrugoga.blogspot.com/" TargetMode="External"/><Relationship Id="rId169" Type="http://schemas.openxmlformats.org/officeDocument/2006/relationships/hyperlink" Target="http://www.velecasnisudac.com/hr/clanak/990/samostan-sv-nikole" TargetMode="External"/><Relationship Id="rId170" Type="http://schemas.openxmlformats.org/officeDocument/2006/relationships/hyperlink" Target="http://cudaprirode.com/portal/" TargetMode="External"/><Relationship Id="rId171" Type="http://schemas.openxmlformats.org/officeDocument/2006/relationships/hyperlink" Target="http://www.rama-prozor.info/cms/index.php" TargetMode="External"/><Relationship Id="rId172" Type="http://schemas.openxmlformats.org/officeDocument/2006/relationships/hyperlink" Target="http://www.samotnjak.com/" TargetMode="External"/><Relationship Id="rId173" Type="http://schemas.openxmlformats.org/officeDocument/2006/relationships/hyperlink" Target="http://www.tebe-trazim.com/index.php" TargetMode="External"/><Relationship Id="rId174" Type="http://schemas.openxmlformats.org/officeDocument/2006/relationships/hyperlink" Target="http://rosarioonline.altervista.org/index.php" TargetMode="External"/><Relationship Id="rId175" Type="http://schemas.openxmlformats.org/officeDocument/2006/relationships/hyperlink" Target="http://medjugorskiglas.blog.hr/" TargetMode="External"/><Relationship Id="rId176" Type="http://schemas.openxmlformats.org/officeDocument/2006/relationships/hyperlink" Target="http://www.frama-portal.com/poveznice/" TargetMode="External"/><Relationship Id="rId177" Type="http://schemas.openxmlformats.org/officeDocument/2006/relationships/hyperlink" Target="http://www.frama-portal.com/" TargetMode="External"/><Relationship Id="rId178" Type="http://schemas.openxmlformats.org/officeDocument/2006/relationships/hyperlink" Target="http://fsr.hr/" TargetMode="External"/><Relationship Id="rId179" Type="http://schemas.openxmlformats.org/officeDocument/2006/relationships/hyperlink" Target="http://www.ciofs.org/en.htm" TargetMode="External"/><Relationship Id="rId180" Type="http://schemas.openxmlformats.org/officeDocument/2006/relationships/hyperlink" Target="http://si.fsr.hr/" TargetMode="External"/><Relationship Id="rId181" Type="http://schemas.openxmlformats.org/officeDocument/2006/relationships/hyperlink" Target="http://www.franciscansinternational.org/" TargetMode="External"/><Relationship Id="rId182" Type="http://schemas.openxmlformats.org/officeDocument/2006/relationships/hyperlink" Target="http://klarise-zg.hr/home.html" TargetMode="External"/><Relationship Id="rId183" Type="http://schemas.openxmlformats.org/officeDocument/2006/relationships/hyperlink" Target="http://www.ofm.hr/" TargetMode="External"/><Relationship Id="rId184" Type="http://schemas.openxmlformats.org/officeDocument/2006/relationships/hyperlink" Target="http://www.ofmconv.hr/" TargetMode="External"/><Relationship Id="rId185" Type="http://schemas.openxmlformats.org/officeDocument/2006/relationships/hyperlink" Target="http://www.ofm-sv-jeronim.hr/" TargetMode="External"/><Relationship Id="rId186" Type="http://schemas.openxmlformats.org/officeDocument/2006/relationships/hyperlink" Target="http://www.kapucini.hr/" TargetMode="External"/><Relationship Id="rId187" Type="http://schemas.openxmlformats.org/officeDocument/2006/relationships/hyperlink" Target="http://www.franjevcitor.hr/" TargetMode="External"/><Relationship Id="rId188" Type="http://schemas.openxmlformats.org/officeDocument/2006/relationships/hyperlink" Target="http://www.bosnasrebrena.ba/v2010/index.php" TargetMode="External"/><Relationship Id="rId189" Type="http://schemas.openxmlformats.org/officeDocument/2006/relationships/hyperlink" Target="http://www.franjevci.info/" TargetMode="External"/><Relationship Id="rId190" Type="http://schemas.openxmlformats.org/officeDocument/2006/relationships/hyperlink" Target="http://www.sestre-sv-kriza.hr/" TargetMode="External"/><Relationship Id="rId191" Type="http://schemas.openxmlformats.org/officeDocument/2006/relationships/hyperlink" Target="http://www.scj.hr/index.php?tekst=18" TargetMode="External"/><Relationship Id="rId192" Type="http://schemas.openxmlformats.org/officeDocument/2006/relationships/hyperlink" Target="http://www.salezijanska-mladez.com/" TargetMode="External"/><Relationship Id="rId193" Type="http://schemas.openxmlformats.org/officeDocument/2006/relationships/hyperlink" Target="http://www.hbk.hr/" TargetMode="External"/><Relationship Id="rId194" Type="http://schemas.openxmlformats.org/officeDocument/2006/relationships/hyperlink" Target="http://www.redovnici.hr/" TargetMode="External"/><Relationship Id="rId195" Type="http://schemas.openxmlformats.org/officeDocument/2006/relationships/hyperlink" Target="http://www.mladi.hbk.hr/" TargetMode="External"/><Relationship Id="rId196" Type="http://schemas.openxmlformats.org/officeDocument/2006/relationships/hyperlink" Target="http://www.caritas.hr/index.shtml" TargetMode="External"/><Relationship Id="rId197" Type="http://schemas.openxmlformats.org/officeDocument/2006/relationships/hyperlink" Target="http://www.taize.fr/hr" TargetMode="External"/><Relationship Id="rId198" Type="http://schemas.openxmlformats.org/officeDocument/2006/relationships/hyperlink" Target="http://www.studentski-pastoral.com/" TargetMode="External"/><Relationship Id="rId199" Type="http://schemas.openxmlformats.org/officeDocument/2006/relationships/hyperlink" Target="http://www.glas-koncila.hr/" TargetMode="External"/><Relationship Id="rId200" Type="http://schemas.openxmlformats.org/officeDocument/2006/relationships/hyperlink" Target="http://www.ver.hr/" TargetMode="External"/><Relationship Id="rId201" Type="http://schemas.openxmlformats.org/officeDocument/2006/relationships/hyperlink" Target="http://www.ika.hr/" TargetMode="External"/><Relationship Id="rId202" Type="http://schemas.openxmlformats.org/officeDocument/2006/relationships/hyperlink" Target="http://www.hkr.hr/" TargetMode="External"/><Relationship Id="rId203" Type="http://schemas.openxmlformats.org/officeDocument/2006/relationships/hyperlink" Target="http://www.radiomarija.hr/" TargetMode="External"/><Relationship Id="rId204" Type="http://schemas.openxmlformats.org/officeDocument/2006/relationships/hyperlink" Target="http://www.duhos.com/"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31:00Z</dcterms:created>
  <dc:creator>Samostan svetog Nikole</dc:creator>
  <dc:description/>
  <dc:language>en-US</dc:language>
  <cp:lastModifiedBy>fra Drago</cp:lastModifiedBy>
  <cp:lastPrinted>2009-08-07T14:40:00Z</cp:lastPrinted>
  <dcterms:modified xsi:type="dcterms:W3CDTF">2013-02-15T23:31:00Z</dcterms:modified>
  <cp:revision>2</cp:revision>
  <dc:subject/>
  <dc:title>Župa sv</dc:title>
</cp:coreProperties>
</file>